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 по продаже земельного участка с кадастровым номером 25:27:030204:13595, расположенного по адресу:     Российская Федерация, Приморский край, г. Артем, в районе ул. Котовского, строит. № 23,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 xml:space="preserve"> – администрация Артемовского городского округа в лице муниципального казенного учреждения управление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ератор электронной площадки</w:t>
      </w:r>
      <w:r>
        <w:rPr>
          <w:sz w:val="28"/>
          <w:szCs w:val="28"/>
        </w:rPr>
        <w:t xml:space="preserve"> – акционерное общество «Единая Электронная торговая площадка» (АО «Единая электронная торговая площадка»)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15114, Москва, ул. Кожевническая, д. 14, стр. 5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телефон +7 495 276 16 26, факс: +7 495 730 59 07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именование органа местного самоуправления, принявшего решение о проведении аукциона, реквизиты указанного решения </w:t>
      </w:r>
      <w:r>
        <w:rPr>
          <w:sz w:val="28"/>
          <w:szCs w:val="28"/>
        </w:rPr>
        <w:t xml:space="preserve">– администрация Артемовского городского округа; постановление от 29.11.2023 № 741-па «О проведении электронного аукциона по продаже земельного участка с кадастровым номером 25:27:030204:13595, расположенного по адресу: Российская Федерация, Приморский край, г. Артем, в районе                         ул. Котовского, строит. № 23, для индивидуального жилищ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Место, дата, время и порядок проведения аукциона </w:t>
      </w:r>
      <w:r>
        <w:rPr>
          <w:sz w:val="28"/>
          <w:szCs w:val="28"/>
        </w:rPr>
        <w:t xml:space="preserve">– аукцион состоится </w:t>
      </w:r>
      <w:r>
        <w:rPr>
          <w:b/>
          <w:sz w:val="28"/>
          <w:szCs w:val="28"/>
          <w:u w:val="single"/>
        </w:rPr>
        <w:t>19.02.2024 в 10.00</w:t>
      </w:r>
      <w:r>
        <w:rPr>
          <w:sz w:val="28"/>
          <w:szCs w:val="28"/>
        </w:rPr>
        <w:t xml:space="preserve"> по местному времени,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через официальный сайт торгов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орма аукциона</w:t>
      </w:r>
      <w:r>
        <w:rPr>
          <w:sz w:val="28"/>
          <w:szCs w:val="28"/>
        </w:rPr>
        <w:t>: электронный аукцион, открытый по составу участников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3 Земельного кодекса Российской Федерации (далее – ЗК РФ)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Место подачи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торговая площадка 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через официальный сайт торгов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об аукционе размещается на официальном сайте торгов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на электронной торговой площадке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упна для ознакомлени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место начала приема заявок на участие в аукционе – </w:t>
      </w:r>
      <w:r>
        <w:rPr>
          <w:b/>
          <w:sz w:val="28"/>
          <w:szCs w:val="28"/>
          <w:u w:val="single"/>
        </w:rPr>
        <w:t>16.01.2024 г. 09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 окончания приема заявок на участие в аукционе – </w:t>
      </w:r>
      <w:r>
        <w:rPr>
          <w:b/>
          <w:sz w:val="28"/>
          <w:szCs w:val="28"/>
          <w:u w:val="single"/>
        </w:rPr>
        <w:t>14.02.2024 г. 18 часов 00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времени,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Дата, время и место рассмотрения заявок – </w:t>
      </w:r>
      <w:r>
        <w:rPr>
          <w:b/>
          <w:sz w:val="28"/>
          <w:szCs w:val="28"/>
          <w:u w:val="single"/>
        </w:rPr>
        <w:t>16.02.2024 г. 12 часов 00 мину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электронная торговая площадка АО «Единая электронная торговая площадка»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торгов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Место и срок подведения итогов аукциона</w:t>
      </w:r>
      <w:r>
        <w:rPr>
          <w:sz w:val="28"/>
          <w:szCs w:val="28"/>
        </w:rPr>
        <w:t xml:space="preserve"> – электронная торговая площадка АО «Единая электронная торговая площадка»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через официальный сайт торгов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день проведения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технологическое присоединение) на дату опубликования указанного изв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предмет аукциона – продажа земельного участка из земель населенных пунктов с кадастровым номером 25:27:030204:13595, площадью 1000 кв. метров, расположенного по адресу: Российская Федерация, Приморский край, г. Артем, в районе ул. Котовского, строит. № 23, с видом разрешенного использования «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</w:rPr>
        <w:tab/>
      </w:r>
      <w:r>
        <w:rPr>
          <w:color w:val="000000"/>
          <w:sz w:val="28"/>
          <w:szCs w:val="28"/>
        </w:rPr>
        <w:t>Границы земельного участка указаны в сведениях об основных характеристиках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34" w:hanging="0"/>
        <w:rPr>
          <w:rFonts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адастровый номер земельного участка </w:t>
      </w:r>
      <w:r>
        <w:rPr>
          <w:sz w:val="28"/>
          <w:szCs w:val="28"/>
        </w:rPr>
        <w:t>25:27:030204:13595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 и обре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Права на земельный участок</w:t>
      </w:r>
      <w:r>
        <w:rPr>
          <w:sz w:val="28"/>
          <w:szCs w:val="28"/>
        </w:rPr>
        <w:t>: не зарегистриров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Цель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Максимально и (или) </w:t>
      </w:r>
      <w:r>
        <w:rPr>
          <w:b/>
          <w:bCs/>
          <w:sz w:val="28"/>
          <w:szCs w:val="28"/>
        </w:rPr>
        <w:t>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едельное максимальное количество этажей – 3 надземных эта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змеры земельных участков: минимальный – 600 кв. м; максимальный – 1800 кв. м. Максимальный процент застройки в границах земельного участка, включая здания, строения, сооружения, в том числе обеспечивающие функционирование объекта – 60%. Минимальная площадь застройки:  индивидуальным жилым домом высотой не выше одного надземного этажа – 29 кв. м; индивидуальным жилым домом высотой от двух до трех надземных этажей – 23 кв. м. Минимальное количество мест хранения автомобилей – 1 машино-место на 1 домовла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Сведения о технических условиях подключения объекта к сетям инженерно-технического обеспечения и об информации о плате за подключени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Согласно письму ООО «Артемовская электросетевая компания»                от 11.10.2023 № 2737 о предоставлении технических условий (рекомендаций) на подключение (технологическое присоединение) земельных участков сообщают, что согласно п.2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случаи присоединения впервые вводимых в эксплуатацию энергопринимающих устройств, являются случаем технологического присоедине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этого необходимо подать заявку в ООО «Артемовская электросетевая компания» на технологическое присоединение объекта, по формам согласно приложениям №4-7 любым способом ее подач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ом КГУП «Примтеплоэнерго» от 11.10.2023 № 3273 сообщает, что тепловых источников и тепловых сетей в районе предполагаемого строительства объектов капитального строительства, планируемого к размещению, не имеет. При проектировании рекомендуют предусмотреть альтернативный источник тепловой энерг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 Письмом КГУП «Приморский водоканал» ПП «Артемводоканал» от 01.111.2023 № 18 сообщает, ориентировочное расстояние от земельного участка до централизованной системы холодного водоснабжения, находящейся в аренде ПП «Артемводоканал» КГУП «Приморский водоканал» -601 пог.м, разрешаемый объем потребления-0,3 мз/с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нтрализованное водоотведение в радиусе 500 метров отсутствует. Для водоотведения объекта возможно запроектировать и построить локальные очистные сооружения (ЛОС). Местоположение ЛОС и место выпуска очищенных сточных вод необходимо согласовать с органами Роспотребнадзора и Росприроднадзора по Приморскому кра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>9. Начальная цена предмета аукцио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ЛОТ № 1 - </w:t>
      </w:r>
      <w:r>
        <w:rPr>
          <w:sz w:val="28"/>
          <w:szCs w:val="28"/>
          <w:lang w:eastAsia="en-US"/>
        </w:rPr>
        <w:t xml:space="preserve">определена в размере 100 % от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, что составляет 669 641 (шестьсот шестьдесят девять тысяч шестьсот сорок один) рубль 85 копеек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аукциона</w:t>
      </w:r>
      <w:r>
        <w:rPr>
          <w:rFonts w:eastAsia="Calibri"/>
          <w:sz w:val="28"/>
          <w:szCs w:val="28"/>
          <w:lang w:eastAsia="en-US"/>
        </w:rPr>
        <w:t xml:space="preserve"> – 3% от начальной цены предмета аукциона, что составляет 20 089 (двадцать тысяч восемьдесят девять) рублей 25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 Информация о задатке, порядке его внесения и возвра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задатка по ЛОТУ № 1 равен 669 641 (шестьсот шестьдесят девять тысяч шестьсот сорок один) рубль 85 копеек, что составляет 100 % от начальной цены предмет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8"/>
          <w:szCs w:val="28"/>
          <w:lang w:eastAsia="en-US"/>
        </w:rPr>
        <w:t>на счет, открытый на электронной торговой площадке не позднее 14.02.2024 года 18 часов 00 минут</w:t>
      </w:r>
      <w:r>
        <w:rPr>
          <w:rFonts w:eastAsia="Calibri"/>
          <w:sz w:val="28"/>
          <w:szCs w:val="28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8"/>
          <w:szCs w:val="28"/>
          <w:lang w:eastAsia="en-US"/>
        </w:rPr>
        <w:t>с Регламентом электронной торговой площадки</w:t>
      </w:r>
      <w:r>
        <w:rPr>
          <w:rFonts w:eastAsia="Calibri"/>
          <w:sz w:val="28"/>
          <w:szCs w:val="28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Артемовского городск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бедитель аукциона или лицо, которому для подписания направлены проекты договора купли - продажи земельного участка,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уклонения от подписания указанных договоров сведения о данном лице будут внесены в Реестр недобросовестных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подавшим единственную заявку на участие в аукционе, а также с заявителем, признанным единственным участником аукциона, договор купли - 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Порядок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торговой платформы АО «ЕЭТП» торговой секции «Аренда земельных участков» из личного кабине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ка на участие в аукционе подается на электронную площадку</w:t>
      </w:r>
      <w:r>
        <w:rPr>
          <w:sz w:val="28"/>
          <w:szCs w:val="28"/>
        </w:rPr>
        <w:t xml:space="preserve">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</w:t>
      </w:r>
      <w:r>
        <w:rPr>
          <w:b/>
          <w:sz w:val="28"/>
          <w:szCs w:val="28"/>
        </w:rPr>
        <w:t>после внесения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, документы, относящиеся к заявке, должны быть составлены на русском язы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участия в аукционе заявитель должен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е лица предоставляю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-образ документа, удостоверяющего личность (копии всех лист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кан-образ оформленной в установленном порядке и нотариально заверенной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явителем копии документов не должны отличаться от оригиналов документов по количеству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 допускается применение факсимильных подписей, а также наличие подчисток и исправлений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страницы документов должны быть четкими и читаем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одновременно с полным комплектом документов, установленным в настоящем извеще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отклоняется Оператором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, установленных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4. Порядок проведения аукциона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, время и порядок осмотра земельного участка на мест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 осуществляется лицами, заинтересованными в участии в аукционе, самостоятельно либо по предварительному согласованию со специалистом управления муниципальной собственност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6. Заключение договора купли-продажи земельного участка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по продаже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ключения договора купли-продажи – в течении 5 (пяти) дней со дня истечения 10 дневного срока со дня размещения протокола о результатах проведения электронного аукциона и на официальном сайте Российской Федерации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Ознакомиться с дополнительной информацией о земельном участке, а также с техническими условиями на подключение к инженерным коммуникациям можно по месту приема заявок в часы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Форма заявки на участие в аукционе и перечень прилагаемых к не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2. Проект договора купли - продажи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ОРМА ЗАЯВК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цу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Артемовского городского округ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sz w:val="22"/>
          <w:szCs w:val="22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 для 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________________________________________________, настоящей заявкой подтверждает свое намерение участвовать в аукцион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bCs/>
          <w:sz w:val="22"/>
          <w:szCs w:val="22"/>
        </w:rPr>
        <w:t xml:space="preserve">аренды </w:t>
      </w:r>
      <w:r>
        <w:rPr>
          <w:sz w:val="22"/>
          <w:szCs w:val="22"/>
        </w:rPr>
        <w:t>земельного участ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, Заявитель (представитель заявителя) обязуется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тел: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возврата задатка: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 (ФИО/наименование юр. лица): 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 (для юр. лица дополнительно указывается КПП)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счета получателя: 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БИК банка: 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р/счет банка: 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е: 1. 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дпись Заявителя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ать (при наличии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К заявке на участие в аукционе должны быть приложены документы согласно Извещению о проведении аукцион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 ЗЕМЕЛЬНОГО УЧАСТКА № 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право на заключение которого продано на аукционе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20______ г.                                                                         г. Ар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</w:t>
      </w:r>
      <w:r>
        <w:rPr>
          <w:b/>
          <w:bCs/>
        </w:rPr>
        <w:t xml:space="preserve"> </w:t>
      </w:r>
      <w:r>
        <w:rPr>
          <w:bCs/>
        </w:rPr>
        <w:t>постановления администрации Артемовского городского округа от</w:t>
      </w:r>
      <w:r>
        <w:rPr/>
        <w:t xml:space="preserve"> __________№__________ протокола электронного аукциона от ______________, в соответствии со  ст. 39.11, 39.12, 39.13 Земельного кодекса Российской Федерации Администрация Артемовского городского округа в лице заместителя главы администрации - начальника управления муниципальной собственности администрации Артемовского городского округа Железновой Натальи Сергеевны, действующей на основании Положения о муниципальном казенном учреждении управление муниципальной собственности администрации Артемовского городского округа, утвержденного Решением Думы Артемовского городского округа от 14.11.2019 № 332, и прав по должности, именуемой в дальнейшем «Продавец», с одной стороны, и </w:t>
      </w:r>
      <w:r>
        <w:rPr/>
        <w:fldChar w:fldCharType="begin"/>
      </w:r>
      <w:r>
        <w:rPr/>
        <w:instrText xml:space="preserve"> DOCPROPERTY "SP_FUNC: GetMClientName (CONTEXT)"</w:instrText>
      </w:r>
      <w:r>
        <w:rPr/>
        <w:fldChar w:fldCharType="separate"/>
      </w:r>
      <w:r>
        <w:rPr/>
        <w:t xml:space="preserve">_________________________ (паспорт серии _____ № _________, выдан _______________,  ИНН _____________), </w:t>
      </w:r>
      <w:r>
        <w:rPr/>
        <w:fldChar w:fldCharType="end"/>
      </w: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В соответствии с настоящим Договором Продавец обязуется передать в собственность, а Покупатель обязуется принять и оплатить в соответствии с условиями настоящего Договора в собственность земельный участок, именуемый далее – «Участок». Характеристика Участ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категория земель: </w:t>
      </w:r>
      <w:r>
        <w:rPr>
          <w:b/>
        </w:rPr>
        <w:t>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разрешенное использование участка: </w:t>
      </w:r>
      <w:r>
        <w:rPr>
          <w:b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фактическое использование участка: </w:t>
      </w:r>
      <w:r>
        <w:rPr>
          <w:b/>
        </w:rPr>
        <w:t>индивидуальное жилищное строительств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 xml:space="preserve">местоположение: </w:t>
      </w:r>
      <w:r>
        <w:rPr>
          <w:b/>
        </w:rPr>
        <w:t>Российская Федерация, Приморский край, г. Артем, в районе                ул. Котовского, строит. № 2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>кадастровый номер участка:</w:t>
      </w:r>
      <w:r>
        <w:rPr>
          <w:b/>
        </w:rPr>
        <w:t xml:space="preserve"> 25:27:030204:13595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площадь участка: </w:t>
      </w:r>
      <w:r>
        <w:rPr>
          <w:b/>
        </w:rPr>
        <w:t>1000 м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Особые условия договор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Земельный участок полностью расположен в границах зоны с особыми условиями использования территории – приаэродромная территория (третья, четвертая, пятая, шестая подзон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2. Права и обязанности сторон:</w:t>
      </w:r>
    </w:p>
    <w:p>
      <w:pPr>
        <w:pStyle w:val="Normal"/>
        <w:suppressAutoHyphens w:val="true"/>
        <w:ind w:firstLine="567"/>
        <w:jc w:val="both"/>
        <w:rPr/>
      </w:pPr>
      <w:r>
        <w:rPr/>
        <w:t>2.1. Права и обязанности продавца и покупателя регулируются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2. Права и обязанности продавца:</w:t>
      </w:r>
    </w:p>
    <w:p>
      <w:pPr>
        <w:pStyle w:val="Normal"/>
        <w:suppressAutoHyphens w:val="true"/>
        <w:ind w:firstLine="567"/>
        <w:jc w:val="both"/>
        <w:rPr/>
      </w:pPr>
      <w:r>
        <w:rPr/>
        <w:t>2.2.1. Продавец обязуется передать покупателю Участок по акту приема-передачи, являющемуся неотъемлемой часть настоящего Договора в 5-дневный срок, но не позднее чем через тридцать дней со дня поступления денежных средств, определенных пунктом 3.1 Договора, на расчетный счет Продавц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2.3. Права и обязанности покупателя:</w:t>
      </w:r>
    </w:p>
    <w:p>
      <w:pPr>
        <w:pStyle w:val="Normal"/>
        <w:suppressAutoHyphens w:val="true"/>
        <w:ind w:firstLine="567"/>
        <w:jc w:val="both"/>
        <w:rPr/>
      </w:pPr>
      <w:r>
        <w:rPr/>
        <w:t>2.3.1. Оплатить стоимость Участка, указанного в п. 1.1. Договора в размере и порядке, установленном разделом 3 Догов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3.2. Принять Объект в срок, указанный в п. 2.2.1. Договора и подписать акт приема – передачи Участка. </w:t>
      </w:r>
    </w:p>
    <w:p>
      <w:pPr>
        <w:pStyle w:val="Normal"/>
        <w:suppressAutoHyphens w:val="true"/>
        <w:ind w:firstLine="567"/>
        <w:jc w:val="both"/>
        <w:rPr/>
      </w:pPr>
      <w:r>
        <w:rPr/>
        <w:t>2.3.3. Покупатель обязан произвести оплату Участка в течении 10 дней со дня подписания настоящего Договора путем перечисления денежных средств на реквизиты, указанные в пункте 3.2.1.</w:t>
      </w:r>
    </w:p>
    <w:p>
      <w:pPr>
        <w:pStyle w:val="Normal"/>
        <w:suppressAutoHyphens w:val="true"/>
        <w:ind w:firstLine="567"/>
        <w:jc w:val="both"/>
        <w:rPr/>
      </w:pPr>
      <w:r>
        <w:rPr/>
        <w:t>2.4. Право собственности у Покупателя на Участок возникает после полной оплаты по настоящему Договору и с момента регистрации перехода права собств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5. До государственной регистрации перехода права собственности на Участок Покупатель не имеет права осуществлять полномочия по распоряжению Объектом без согласия Продавц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2.7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осуществлени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.8. Использовать Участок в соответствии с целевым назначением, разрешенным использованием, то есть в соответствии с его целевым назначением способами, которые не должны наносить вред окружающей среде, в том числе земле как природному объекту. Сохранять межевые, геодезические и другие специальные знаки, установленные на земельном участке в соответствии с законодательством. Сделать подъездные пути. Открыть кюве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.9.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10. Обеспечить государственную регистрацию права собственности на Участок, указанный в пункте 1.1. Договора, в порядке и сроки, установленные Федеральным законом от 13.07.2015 г. № 218-ФЗ «О государственной регистрации недвижимости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3. Цена и порядок расчёто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Цена выкупаемого Участка составляет ______________ на основании протокола о результатах аукциона от ____________ и с учетом задатка в размере ________________ составляет </w:t>
        <w:softHyphen/>
        <w:t>___________________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b/>
          <w:b/>
        </w:rPr>
      </w:pPr>
      <w:r>
        <w:rPr/>
        <w:t xml:space="preserve">Покупатель оплачивает стоимость Участка, указанную в пункте 3.1 Настоящего Договора, в течение 30 дней с момента получения проекта договора по реквизитам, указанным в счете Продавц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. Оплата производится в рублях.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4 06012 04 0000 430. Наименование платежа: Доходы от продажи земельных участков, государственная стоимость на которые не разграничена по договору №___от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1. Стороны несут ответственность за неисполнение или ненадлежащее исполнение условий настоящего Договора и принятых на себя обязательств в пределах причиненных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За нарушение срока внесения платежа, указанного в пункте 3 Договора, Покупатель выплачивает Продавцу пени из расчета 1% от цены Участка за каждый календарный день просрочки. Перечисление пени производится по следующим реквизитам: Получатель УФК по Приморскому краю (МКУ УМС администрации Артемовского городского округа) ИНН 2502061650 КПП 250201001 ОКТМО 05705000 Банк получателя Дальневосточное ГУ банка России//УФК по Приморскому краю г. Владивосток БИК 010507002 Р/С 03100643000000012000 К/С 40102810545370000012 КБК 550 116 07090 04 0001 1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center"/>
        <w:rPr>
          <w:b/>
          <w:b/>
        </w:rPr>
      </w:pPr>
      <w:r>
        <w:rPr>
          <w:b/>
        </w:rPr>
        <w:t>5. Срок действия и условия расторжения:</w:t>
      </w:r>
    </w:p>
    <w:p>
      <w:pPr>
        <w:pStyle w:val="Normal"/>
        <w:widowControl w:val="false"/>
        <w:ind w:firstLine="567"/>
        <w:jc w:val="both"/>
        <w:rPr/>
      </w:pPr>
      <w:r>
        <w:rPr/>
        <w:t>5.1. Настоящий договор вступает в силу со дня его подписания сторонами.</w:t>
      </w:r>
    </w:p>
    <w:p>
      <w:pPr>
        <w:pStyle w:val="Normal"/>
        <w:widowControl w:val="false"/>
        <w:ind w:firstLine="567"/>
        <w:jc w:val="both"/>
        <w:rPr/>
      </w:pPr>
      <w:r>
        <w:rPr/>
        <w:t>5.2. Риск случайной гибели или случайной порчи приобретаемого Участка переходит к Покупателю с момента подписания акта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Прочие условия:</w:t>
      </w:r>
    </w:p>
    <w:p>
      <w:pPr>
        <w:pStyle w:val="Normal"/>
        <w:widowControl w:val="false"/>
        <w:ind w:firstLine="567"/>
        <w:jc w:val="both"/>
        <w:rPr/>
      </w:pPr>
      <w:r>
        <w:rPr/>
        <w:t>6.1 Изменение указанного в пункте 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ий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ind w:firstLine="567"/>
        <w:jc w:val="both"/>
        <w:rPr/>
      </w:pPr>
      <w:r>
        <w:rPr/>
        <w:t>6.4. Право собственности на Участок переходит к Покупателю с момента государственной регистрации перехода права собственности на Участок по настоящему Договору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6.5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иема-передачи земельного участка (Приложение № 1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квизиты и подписи сторон: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138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ВЕЦ: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ртём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Адрес: Приморский край, г. Артем, </w:t>
            </w:r>
          </w:p>
          <w:p>
            <w:pPr>
              <w:pStyle w:val="Normal"/>
              <w:rPr/>
            </w:pPr>
            <w:r>
              <w:rPr/>
              <w:t>ул. Кирова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</w:t>
            </w:r>
          </w:p>
        </w:tc>
      </w:tr>
      <w:tr>
        <w:trPr>
          <w:trHeight w:val="158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 xml:space="preserve">начальника управлени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 Н.С.Железн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709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395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firstLine="4395"/>
        <w:outlineLvl w:val="0"/>
        <w:rPr/>
      </w:pPr>
      <w:r>
        <w:rPr/>
        <w:t>к договору купли - продажи земельного участка</w:t>
      </w:r>
    </w:p>
    <w:p>
      <w:pPr>
        <w:pStyle w:val="Normal"/>
        <w:spacing w:lineRule="auto" w:line="360"/>
        <w:ind w:firstLine="4395"/>
        <w:jc w:val="both"/>
        <w:rPr/>
      </w:pPr>
      <w:r>
        <w:rPr/>
        <w:t xml:space="preserve">№ </w:t>
      </w:r>
      <w:r>
        <w:rPr/>
        <w:t>________от «_____» _______________20____ г.</w:t>
      </w:r>
    </w:p>
    <w:p>
      <w:pPr>
        <w:pStyle w:val="Normal"/>
        <w:ind w:firstLine="564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______20____ г.                                                                           г. А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u w:val="single"/>
        </w:rPr>
      </w:pPr>
      <w:r>
        <w:rPr/>
        <w:tab/>
        <w:t>Настоящий акт составлен в том, что Продавец передает, а Покупатель принимает в собственность из земель населенных пунктов земельный участок с кадастровым номером с кадастровым номером 25:27:030204:13595, площадью 1000 кв. метров, расположенного по адресу: Российская Федерация, Приморский край, г. Артем, в районе ул. Котовского, строит. № 23 (далее Участок), вид разрешенного использования участка – для индивидуального жилищного строительства, цель использования участка – для</w:t>
      </w:r>
      <w:r>
        <w:rPr>
          <w:u w:val="single"/>
        </w:rPr>
        <w:t xml:space="preserve"> </w:t>
      </w:r>
      <w:r>
        <w:rPr/>
        <w:t>индивидуального жилищного строите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остояние земельного участка на момент его передачи соответствует условиям его использования по целевому назначени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купателем земельный участок осмотрен. Претензий к его состоянию не имеет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 момента (даты) подписания настоящего акта земельный участок считается переданным Покупател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tbl>
      <w:tblPr>
        <w:tblW w:w="22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  <w:gridCol w:w="6285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ЕРЕДАЛ:</w:t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начальник управления муниципальной </w:t>
            </w:r>
          </w:p>
          <w:p>
            <w:pPr>
              <w:pStyle w:val="Normal"/>
              <w:ind w:firstLine="819"/>
              <w:rPr/>
            </w:pPr>
            <w:r>
              <w:rPr/>
              <w:t xml:space="preserve">собственности администрации </w:t>
            </w:r>
          </w:p>
          <w:p>
            <w:pPr>
              <w:pStyle w:val="Normal"/>
              <w:ind w:firstLine="819"/>
              <w:rPr/>
            </w:pPr>
            <w:r>
              <w:rPr/>
              <w:t>Артемовского городского округа</w:t>
            </w:r>
          </w:p>
          <w:p>
            <w:pPr>
              <w:pStyle w:val="Normal"/>
              <w:ind w:firstLine="819"/>
              <w:rPr/>
            </w:pPr>
            <w:r>
              <w:rPr/>
            </w:r>
          </w:p>
          <w:p>
            <w:pPr>
              <w:pStyle w:val="Normal"/>
              <w:ind w:firstLine="819"/>
              <w:jc w:val="both"/>
              <w:rPr/>
            </w:pPr>
            <w:r>
              <w:rPr/>
              <w:t>______________________ Н.С.Железнова</w:t>
            </w:r>
          </w:p>
          <w:p>
            <w:pPr>
              <w:pStyle w:val="Normal"/>
              <w:ind w:firstLine="2095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961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ПРИНЯЛ: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jc w:val="both"/>
              <w:rPr/>
            </w:pPr>
            <w:r>
              <w:rPr/>
            </w:r>
          </w:p>
          <w:p>
            <w:pPr>
              <w:pStyle w:val="Normal"/>
              <w:ind w:firstLine="961"/>
              <w:rPr/>
            </w:pPr>
            <w:r>
              <w:rPr/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родав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ЕДА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Н.А. Стульнов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Покупат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SP_FUNC: GetPodpis (CONTEXT)"</w:instrText>
            </w:r>
            <w:r>
              <w:rPr/>
              <w:fldChar w:fldCharType="separate"/>
            </w:r>
            <w:r>
              <w:rPr/>
              <w:t>Приморский край, г. Артем, ул. 2-я Пятилетка, 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ind w:right="22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6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61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624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6"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36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432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1:00Z</dcterms:created>
  <dc:creator>VIKA</dc:creator>
  <dc:description/>
  <cp:keywords/>
  <dc:language>en-US</dc:language>
  <cp:lastModifiedBy>Вадим Зарипов</cp:lastModifiedBy>
  <cp:lastPrinted>2024-01-12T10:42:00Z</cp:lastPrinted>
  <dcterms:modified xsi:type="dcterms:W3CDTF">2024-02-02T00:10:00Z</dcterms:modified>
  <cp:revision>28</cp:revision>
  <dc:subject/>
  <dc:title>Приложение 1</dc:title>
</cp:coreProperties>
</file>