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2:5480, расположенного по адресу:         Российская Федерация, Приморский край, Артемовский городской округ,                г. Артем, в районе ул. 3-й Ключевой, дом 20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2.2024 № 138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30202:5480, расположенного по адресу:         Российская Федерация, Приморский край, Артемовский городской округ,                г. Артем, в районе ул. 3-й Ключевой, дом 20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3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2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1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2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30202:5480, площадью 1800 кв. метров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г. Артем, в районе ул. 3-й Ключевой, дом 20</w:t>
      </w:r>
      <w:r>
        <w:rPr>
          <w:sz w:val="28"/>
        </w:rPr>
        <w:t>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30202:5480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Земельный участок частично расположен в границах зоны с особыми условиями использования территории – водоохранная зона и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01.11.2023                         № 1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700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сстояние до централизованной водоотведения в радиусе 500 метров отсутству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501 671 (один миллион пятьсот одна тысяча шестьсот семьдесят один) рубль 78 копеек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45 050 (сорок пять тысяч пятьдесят) рублей 1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501 671 (один миллион пятьсот одна тысяча шестьсот семьдесят один) рубль 78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1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</w:t>
      </w:r>
      <w:r>
        <w:rPr>
          <w:b/>
          <w:bCs/>
        </w:rPr>
        <w:t>в районе ул. 3-й Ключевой, дом 2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2:5480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  <w:r>
        <w:rPr>
          <w:b/>
        </w:rPr>
        <w:t>Земельный участок частично расположен в границах зоны с особыми условиями использования территории – водоохранная зона и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2:5480, площадью 1800 кв. метров, расположенный по адресу: Российская Федерация, Приморский край, г. Артем, </w:t>
      </w:r>
      <w:r>
        <w:rPr>
          <w:bCs/>
        </w:rPr>
        <w:t>в районе ул. 3-й Ключевой, дом 20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0:27:00Z</cp:lastPrinted>
  <dcterms:modified xsi:type="dcterms:W3CDTF">2024-04-17T05:14:00Z</dcterms:modified>
  <cp:revision>22</cp:revision>
  <dc:subject/>
  <dc:title>Приложение 1</dc:title>
</cp:coreProperties>
</file>