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030106:11120, расположен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 Российская Федерация, Приморский край, г. Артем, в районе ул. Киевской, дом 58а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08.11.2023 № 679-па «О проведении электронного аукциона по продаже земельного участка с кадастровым номером 25:27:030106:11120, расположенного по адресу: Российская Федерация, Приморский край, г. Артем, в районе ул. Киевской, дом 58а, для индивидуального жилищного строительств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2.02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1.01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9.02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0.02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sz w:val="28"/>
        </w:rPr>
        <w:t>25:27:030106:11120, площадью 910 кв.м., расположенного по адресу: Российская Федерация, Приморский край, г. Артем, в районе ул. Киевской, дом 58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106:1112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3935" cy="307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12.05.2022 г. № 05-504-07/43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12.05.2022 № 1910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Филиала «Приморский» АО «Оборонэнерго» от 16.05.2022      № ПРМ/050/2780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Письмом КГУП «Приморский водоканал» от 17.05.2022                          № 133 сообщает, что ориентировочное расстояние от земельного участка до централизованной системы холодного водоснабжения 1 244 пог.м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гарантированного водоснабжения объекта потребуется строительство повысительной насосной станции (установки повысительного оборудования). Для сокращения затрат по строительству сетей водоснабжения рекомендуется запроектировать и построить автономную систему водоснабжения (скважину)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12.05.2022 № 2287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459 622 (четыреста пятьдесят девять тысяч шестьсот двадцать два) рубля 54 копейки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13 788 (тринадцать тысяч семьсот восемьдесят восемь) рублей 68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459 622 (четыреста пятьдесят девять тысяч шестьсот двадцать два) рубля 54 копей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9.02.2024 года 18 часов</w:t>
        <w:br/>
        <w:t>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в районе ул. Киевской, дом 58а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106:11120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91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106:11120, площадью 910 кв. метров, расположенный по адресу: Российская Федерация, Приморский край, г. Артем, в районе ул. Киевской, дом 58а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3:00Z</dcterms:created>
  <dc:creator>VIKA</dc:creator>
  <dc:description/>
  <cp:keywords/>
  <dc:language>en-US</dc:language>
  <cp:lastModifiedBy>Вадим Зарипов</cp:lastModifiedBy>
  <cp:lastPrinted>2023-10-05T12:12:00Z</cp:lastPrinted>
  <dcterms:modified xsi:type="dcterms:W3CDTF">2024-01-19T02:45:00Z</dcterms:modified>
  <cp:revision>7</cp:revision>
  <dc:subject/>
  <dc:title>Приложение 1</dc:title>
</cp:coreProperties>
</file>