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106:11143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ул. Киевской, строит. № 55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9.10.2023 № 621-па «О проведении электронного аукциона по продаже земельного участка с кадастровым номером 25:27:030106:11143, расположенного по адресу: Российская Федерация, Приморский край, г. Артем, в районе ул. Киевской, строит. № 55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06.06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06.05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04.06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05.06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30106:11143, площадью 1128 кв.м., расположенного по адресу: Российская Федерация, Приморский край, г. Артем, в районе ул. Киевской, строит. № 5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106:1114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315" cy="331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22.06.2022 г. № 05-504-07/63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20.06.2022 №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П-14-419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21.06.2022      № ПРМ/050/3625 сообщают, что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, необходимо направить в адрес филиала «Приморский» АО «Обороэнерго» заявление об осуществлении технологического присоединения энергопринимающих устройст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едоставления, а в адрес филиала «Приморский» АО «Оборонэнерго» необходимых документов и сведений, заявление об осуществлении технологического присоединения энергопринимающих устройств заявителя будет принято в работ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04.07.2022                          № 178 сообщает, что ориентировочное расстояние от земельного участка до централизованной системы холодного водоснабжения 999 пог.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аемый объем максимального суточного водопотребления – 0,6 м3/с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ля гарантированного водоснабжения объекта потребуется строительство повысительной насосной станции (установки повысительного оборудования). Для сокращения затрат по строительству сетей водоснабжения рекомендуется запроектировать и построить автономную систему водоснабжения (скважину)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7.06.2022 № 2641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597 855 (пятьсот девяносто семь тысяч восемьсот пятьдесят пять) рублей 82 копейк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17 935 (семнадцать тысяч девятьсот тридцать пять) рублей 67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597 855 (пятьсот девяносто семь тысяч восемьсот пятьдесят пять) рублей 82 копей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04.06.2024 года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в районе ул. Киевской, строит. № 55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106:11143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128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106:11143, площадью 1128 кв. метров, расположенный по адресу: Российская Федерация, Приморский край, г. Артем, в районе ул. Киевской, строит. № 55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VIKA</dc:creator>
  <dc:description/>
  <cp:keywords/>
  <dc:language>en-US</dc:language>
  <cp:lastModifiedBy>Вадим Зарипов</cp:lastModifiedBy>
  <cp:lastPrinted>2024-04-19T10:02:00Z</cp:lastPrinted>
  <dcterms:modified xsi:type="dcterms:W3CDTF">2024-04-23T00:52:00Z</dcterms:modified>
  <cp:revision>8</cp:revision>
  <dc:subject/>
  <dc:title>Приложение 1</dc:title>
</cp:coreProperties>
</file>