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30106:11133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г. Артем, в районе ул. Киевской, 58а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8.10.2023 № 610-па «О проведении электронного аукциона по продаже земельного участка с кадастровым номером 25:27:030106:11133, расположенного по адресу: Российская Федерация, Приморский край, г. Артем, в районе ул. Киевской, 58а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6.12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2.11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1.12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4.12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>25:27:030106:11133, площадью 1089 кв.м., расположенного по адресу: Российская Федерация, Приморский край, г. Артем, в районе ул. Киевской, 58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106:1113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4570" cy="302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27.06.2022 г. № 05-504-07/65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28.06.2022 № СП-14-429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) Письмом Филиала «Приморский» АО «Оборонэнерго» от 24.06.2022      № ПРМ/050/3717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I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орский водоканал» от 04.06.2022                          № 187 сообщает, что ориентировочное расстояние от земельного участка до централизованной системы холодного водоснабжения 1 232 пог.м. Для гарантированного водоснабжения объекта потребуется строительство повысительной насосной станции. Для сокращения затрат по строительству сетей водоснабжения рекомендуется запроектировать и построить автономную систему водоснабжения (скважину). Разрешаемый объем максимального суточного водопотребления – 1,0 м3/су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20.06.2022 № 2661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536 550 (пятьсот тридцать шесть тысяч пятьсот пятьдесят) рублей 65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16 095 (шестнадцать тысяч девяносто пять) рублей 02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536 550 (пятьсот тридцать шесть тысяч пятьсот пятьдесят) рублей 65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1.12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</w:t>
      </w:r>
      <w:r>
        <w:rPr/>
        <w:t xml:space="preserve"> </w:t>
      </w:r>
      <w:r>
        <w:rPr>
          <w:b/>
          <w:bCs/>
        </w:rPr>
        <w:t>г. Артем, в районе ул. Киевской, 58а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6:11133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089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6:11133, площадью 1089 кв. метров, расположенный по адресу: Российская Федерация, Приморский край, г. Артем, в районе ул. Киевской, 58а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58:00Z</dcterms:created>
  <dc:creator>VIKA</dc:creator>
  <dc:description/>
  <cp:keywords/>
  <dc:language>en-US</dc:language>
  <cp:lastModifiedBy>Вадим Зарипов</cp:lastModifiedBy>
  <cp:lastPrinted>2023-10-30T10:12:00Z</cp:lastPrinted>
  <dcterms:modified xsi:type="dcterms:W3CDTF">2023-10-30T01:42:00Z</dcterms:modified>
  <cp:revision>5</cp:revision>
  <dc:subject/>
  <dc:title>Приложение 1</dc:title>
</cp:coreProperties>
</file>