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ge">
              <wp:posOffset>375285</wp:posOffset>
            </wp:positionV>
            <wp:extent cx="59626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ИЙ КРАЯ</w:t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42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lang w:val="ru-RU" w:eastAsia="ru-RU"/>
              </w:rPr>
              <w:t>АРТЕМОВСКОГО  ГОРОДСКОГО ОКРУГ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МУНИЦИПАЛЬНО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АЗЕННОЕ УЧРЕЖДЕНИ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48, г. Артем, Приморский край, 692760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 (42337) 4-32-13, факс: +7 (42337) 4-32-13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dmart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imory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rtemokru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4145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__________   от 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электронного аукциона по продаже земельного участка                с кадастровым номером 25:27:030204:14233, расположенного по адресу:          Приморский край, Артемовский городской округ, г. Артем, ул. Казанская, в районе  дома 2, для индивидуального жилищного строительств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9.10.2023 № 617-па                 «</w:t>
      </w:r>
      <w:r>
        <w:rPr>
          <w:bCs/>
          <w:sz w:val="28"/>
        </w:rPr>
        <w:t>О проведении электронного аукциона по продаже земельного участка                с кадастровым номером 25:27:030204:14233, расположенного по адресу:         Российская Федерация, Приморский край, Артемовский городской округ,                 г. Артем, ул. Казанская, в районе  дома 2, для индивидуального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8.12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5.11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4.12.2023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6.12.2023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30204:14233, площадью 600 кв. метров, расположенного по адресу: Российская Федерация, Приморский край, Артёмовский городской округ, г. Артем, ул. Казанская, в районе дома 2, с видом разрешенного использования «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widowControl w:val="fals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35756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Земельный участок частично расположен в границах зоны с особыми условиями использования территории - санитарно-защитная зона предприятий, сооружений и иных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24.07.2023 № 2146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Письмом КГУП «Приморский водоканал» от 17.07.2023                          № 10 сообщает, что ориентировочное расстояние от земельного участка до централизованной системы холодного водоснабжения, находящегося в аренду ПП «Артемводоканал» КГУП «Приморский водоканал» - 155 пог.м., разрешаемый объем водопотребления -0,6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размещением земельного участка в охранной зоне существующей канализационной сети Д 800мм, при освоении земельного участка необходимо беспечить ее охранную зону на условиях, предусмтренных законодательством, а также соглашением об установлении права ограниченного пользования (сервитут) на часть земельного участка, в границах которой расположена сеть, либо обеспечить вынос данных сетей за границу земельного участка. Фундаменты зданий и временные постройки должны быть расположенны на растоянии не менее 5 метров от наружной поверхности трубопровода, опоры ограждения земельного участка должны быть расположены не менее 3 метров от наружной поверхности канализации (СП 42.13330.2016). На растоянии 2 метров от трубопроводов не допускается посадка деревьев (СП 42.13330.2016). Обеспечить беспрепятственный доступ службы эксплуатации и специальной техники» для проведения ремонтных аварийно-восстановительных работ существующей сети, а также сооружений, установленных на этой сети. Не допускать изменения, т.е. повышения посредством подсыпки или понижения путем срезки, существующий уровень поверхности земли в границах коридора инженерной се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есоблюдении указанных требований, необходимо выполнить вынос существующей канализационной сети за границы земельного участка с соблюдением охранных зон. Подключение объекта к системе водоотведения возможно выполнить в сеть Д800мм, проходящей в границах земельного участк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Письмом КГУП «Примтеплоэнерго» от 12.07.2023 № 2345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409 115 (четыреста девять тысяч сто пятнадцать) рублей 31 копей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12 273 (двенадцать тысяч двести семьдесят три) рубля 46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409 115 (четыреста девять тысяч сто пятнадцать) рублей 31 копейка,</w:t>
      </w:r>
      <w:r>
        <w:rPr>
          <w:rFonts w:eastAsia="Calibri"/>
          <w:sz w:val="28"/>
          <w:szCs w:val="28"/>
          <w:lang w:eastAsia="en-US"/>
        </w:rPr>
        <w:t xml:space="preserve">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4.12.2023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Артемовский городской округа, г. Артем, ул. Казанская,  в районе  дома 2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204:14233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6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Земельный участок частично расположен в границах зоны с особыми условиями использования территории - санитарно-защитная зона предприятий, сооружений и иных объектов, </w:t>
      </w:r>
      <w:r>
        <w:rPr>
          <w:b/>
          <w:lang w:eastAsia="en-US"/>
        </w:rPr>
        <w:t>в охранной зоне существующей канализационной сети Д 800мм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4:14233, площадью 600 кв. метров, расположенный по адресу: Российская Федерация, Приморский край, Артемовский городской округ, г. Артем, ул. Казанская, в районе дома 2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artm@mail.primorye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Артамонова Светлана Александровна</cp:lastModifiedBy>
  <cp:lastPrinted>2023-10-26T11:05:00Z</cp:lastPrinted>
  <dcterms:modified xsi:type="dcterms:W3CDTF">2023-10-26T01:05:00Z</dcterms:modified>
  <cp:revision>20</cp:revision>
  <dc:subject/>
  <dc:title>Приложение 1</dc:title>
</cp:coreProperties>
</file>