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ИЙ КРАЯ</w:t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09"/>
        <w:gridCol w:w="421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pacing w:val="7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pacing w:val="2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>АРТЕМОВСКОГО  ГОРОДСКОГО ОКРУГА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МУНИЦИПАЛЬНО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КАЗЕННОЕ УЧРЕЖДЕНИ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48, г. Артем, Приморский край, 692760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+7 (42337) 4-32-13, факс: +7 (42337) 4-32-13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admartm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imory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rtemokru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8"/>
                <w:tab w:val="left" w:pos="4145" w:leader="none"/>
              </w:tabs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__________   от _____________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or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</w:t>
      </w:r>
      <w:r>
        <w:rPr>
          <w:b/>
          <w:bCs/>
          <w:sz w:val="28"/>
        </w:rPr>
        <w:t>по продаже земельного участка с кадастровым номером 25:27:030204:14231, расположенного по адресу: Российская Федерация, Приморский край, Артемовский городской округ, г. Артем, ул. Казанская, в районе дома 2, для индивидуального жилищного строительств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8.10.2023 № 608-па                 «</w:t>
      </w:r>
      <w:r>
        <w:rPr>
          <w:bCs/>
          <w:sz w:val="28"/>
        </w:rPr>
        <w:t>О проведении электронного аукциона по продаже земельного участка                с кадастровым номером 25:27:030204:14231, расположенного по адресу:         Российская Федерация, Приморский край, Артемовский городской округ,                 г. Артем, ул. Казанская, в районе  дома 2, для индивидуального жилищного строительства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7.12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04.11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03.12.2023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05.12.2023 г. 11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sz w:val="28"/>
        </w:rPr>
        <w:t>25:27:30204:14231, площадью 600 кв. метров, расположенного по адресу: Российская Федерация, Приморский край, Артёмовский городской округ, г. Артем, ул. Казанская, в районе дома 2, с видом разрешенного использования «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3086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Земельный участок частично расположен в границах зоны с особыми условиями использования территории - санитарно-защитная зона предприятий, сооружений и иных объе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Согласно письму ООО «Артемовская электросетевая компания»                от 24.07.2023 № 2146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КГУП «Приморский водоканал» от 17.07.2023                          № 10 сообщает, что ориентировочное расстояние от земельного участка до централизованной системы холодного водоснабжения, находящегося в аренду ПП «Артемводоканал» КГУП «Приморский водоканал» - 146 пог.м., разрешаемый объем водопотребления -0,6 м3/сут. Ориентировочное расстояние от земельного участка до централизованной системы водоотведения, находящейся в эксплуатации ПП «Артемводоканал» КГУП «Приморский водоканал» -25 пог.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КГУП «Примтеплоэнерго» от 12.07.2023 № 2345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407 874 (четыреста семь тысяч восемьсот семьдесят четыре) рубля 87 копеек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</w:t>
      </w:r>
      <w:r>
        <w:rPr>
          <w:rFonts w:eastAsia="Calibri"/>
          <w:sz w:val="28"/>
          <w:lang w:eastAsia="en-US"/>
        </w:rPr>
        <w:t>12 236 (двенадцать тысяч двести тридцать шесть) рублей 25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407 874 (четыреста семь тысяч восемьсот семьдесят четыре) рубля 87 копеек,</w:t>
      </w:r>
      <w:r>
        <w:rPr>
          <w:rFonts w:eastAsia="Calibri"/>
          <w:sz w:val="28"/>
          <w:szCs w:val="28"/>
          <w:lang w:eastAsia="en-US"/>
        </w:rPr>
        <w:t xml:space="preserve">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03.12.2023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 xml:space="preserve">Российская Федерация, Приморский край, Артемовский городской округа, г. Артем, ул. Казанская,  в районе  дома 2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204:14231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6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Земельный участок частично расположен в границах зоны с особыми условиями использования территории - санитарно-защитная зона предприятий, сооружений и иных объе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204:14231, площадью 600 кв. метров, расположенный по адресу: Российская Федерация, Приморский край, Артемовский городской округ, г. Артем, ул. Казанская, в районе дома 2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artm@mail.primorye.ru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roseltorg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Артамонова Светлана Александровна</cp:lastModifiedBy>
  <cp:lastPrinted>2023-10-26T10:22:00Z</cp:lastPrinted>
  <dcterms:modified xsi:type="dcterms:W3CDTF">2023-10-26T00:22:00Z</dcterms:modified>
  <cp:revision>18</cp:revision>
  <dc:subject/>
  <dc:title>Приложение 1</dc:title>
</cp:coreProperties>
</file>