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 с кадастровым номером 25:27:070102:2680, расположенного по адресу: Российская Федерация, Приморский край, г. Артем, в районе ул. Карагандинск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=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86-па «О проведении электронного аукциона на право заключения договора аренды земельного участка с кадастровым номером 25:27:070102:2680, расположенного по адресу: Российская Федерация, Приморский край, г. Артем, в районе ул. Карагандинско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0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9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7.11.2023 г. 13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7.11.2023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10 лет на земельный участок из земель населенных пунктов                  с кадастровым номером 25:27:070102:2680, площадью 8427 кв.м., расположенного по адресу: Российская Федерация, Приморский край, г. Артем, в районе ул. Карагандинс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8855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: водоохраная зона и прибрежная защитная полоса;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земельного участка расположены сети общества с ограниченной ответственностью «Артемовская электросетевая компания» и проезд (дорог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размещен в охранной зоне водопроводных сетей                  Д 200 мм, Д 50 мм, Д 32 мм. В связи с размещением земельного участка в санитарно-защитной полосе водопроводных сетей при его освоении должны быть соблюдены требования по соблюдению санитарно-защитной полосы существующих водопроводных сетей согласно п.3.4.1. Сан Пин 2.1.4.1110-02                 В пределах санитарно-защитной полосы водоводов должны отсутствовать источники загрязнения почвы и грунтовых вод». В соответствии с п 2.4.3. Санитарных правил и норм «Зоны санитарной охраны источников водоснабжения и водопроводов питьевого назначения. Ширина санитарно-защитной полосы по обе стороны от крайних линий водопровода со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грунтовых вод - не менее 10 метров при диаметре водоводов до 1000 мм и не менее 20 метров при диаметре водоводов более 1000 м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грунтовых вод – не менее 50 метров вне зависимости от диаметра водов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допускается сокращение ширины санитарно-защитной полосы для водопроводов, проходящих по застроенной территории, по согласованию с центром государственного санитарно-эпидемиологического надзор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храна водопроводов обеспечивается санитарно-защитной полосой, в пределах которой, устанавливается специальный режим и определяется комплекс мероприятий, направленных на предупреждение ухудшения качества воды. Санитарные мероприятия должны выполняться владельцами, оказывающих (или могущих оказать) отрицательное влияние на качество в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ы зданий и временные постройки должны быть расположены на расстоянии не менее 5 метров о наружной поверхности водопроводных сетей, опоры ограждения земельного участка должны быть расположены на расстоянии не менее 3 метров от наружной поверхности водопроводов (СП 42.13330.2016). На расстоянии 2 метров от водопроводов не допускается посадка деревьев (СП 42.13330.2016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беспрепятственный доступ представителей службы эксплуатации и специальной КГУП «Приморский водоканал» для проведения ремонтных и аварийно-восстановительных работ существующей сети водоснабжения Д 63 мм и сооружений, установи тельных на этих сетях, то есть водопроводные сети должны быть за пределами ограждаемой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е допускается изменять, повышать посредством подсыпки или понижать путем срезки, существующий уровень поверхности земли в границах коридора инженерной сети без согласования организации водопроводно-канализационного хозяй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ть претензий к КГУП «Приморский водоканал» при затоплении земельного участка и прилегающие территории, а также при нарушении благоустрой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блюдения указанных требований, необходимо выполнить вынос существующих водопроводных и канализационных сетей за границы земельного участка с соблюдением охранных зо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редоставление коммун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гаражи для обслуживания уборочной техн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 xml:space="preserve">минимально допустимые параметры разрешенного строительства объектов капитального строительства: </w:t>
      </w:r>
      <w:r>
        <w:rPr>
          <w:bCs/>
          <w:sz w:val="28"/>
          <w:szCs w:val="28"/>
        </w:rPr>
        <w:t>Земельный участок расположен в зоне озеленения специального назначения (СН5)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а подлежит у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) Согласно письму ООО «Артемовская электросетевая компания»                от 22.09.2023 № 2618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22.09.2023 № 3009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03.10.2023 № 11-17/А-676 сообщает, что ориентировочное расстояние от границ земельного участка до централизованной системы водоснабжения, находящейся в аренде КГУП «Приморский водоканал» - границах земельного участка. Разрешаемый объем водопотребления-3,0 м3/сут. 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ироднадзира по Приморскому кра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>определена в размере ежегодной арендной платы, определенной 20% от кадастровой стоимости земельного участка (6 143 323 (шесть миллионов сто сорок три тысячи триста двадцать три) рубля 14 копеек), что составляет 1 228 664 (один миллион двести двадцать восемь тысяч шесть сот шестьдесят четыре) рубля 63 копейк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36 860 (тридцать шесть тысяч восемьсот шестьдесят) рублей 00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z w:val="28"/>
          <w:szCs w:val="28"/>
          <w:lang w:eastAsia="en-US"/>
        </w:rPr>
        <w:t>1 228 664 (один миллион двести двадцать восемь тысяч шесть сот шестьдесят четыре) рубля 63 копейки,</w:t>
      </w:r>
      <w:r>
        <w:rPr>
          <w:rFonts w:eastAsia="Calibri"/>
          <w:sz w:val="28"/>
          <w:szCs w:val="28"/>
          <w:lang w:eastAsia="en-US"/>
        </w:rPr>
        <w:t xml:space="preserve"> что составляет 100% от начальной цены предмета аукцион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7.11.2023 года 13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Дата, время и порядок осмотра земельного участка на мест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предоставлением коммун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гаражи для обслуживания убороч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ул. Карагандин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426" w:firstLine="141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102:26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8427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-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>Земельный участок частично расположен в границах зоны с особыми условиями использования территории: водоохраная зона и прибрежная защитная полоса;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В пределах земельного участка расположены сети общества с ограниченной ответственностью «Артемовская электросетевая компания» и проезд (дорог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Земельный участок размещен в охранной зоне водопроводных сетей Д 200 мм, Д 50 мм, Д 32 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Необходимо обеспечить беспрепятственный доступ представителей службы эксплуатации и специальной КГУП «Приморский водоканал» для проведения ремонтных и аварийно-восстановительных работ существующей сети водоснабжения Д 63 мм и сооружений, установи тельных на этих сетях, то есть водопроводные сети должны быть за пределами ограждаемой территор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Не иметь претензий к КГУП «Приморский водоканал» при затоплении земельного участка и прилегающие территории, а также при нарушении благоустрой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При невозможности соблюдения указанных требований, необходимо выполнить вынос существующих водопроводных и канализационных сетей за границы земельного участка с соблюдением охранных зон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/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,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102:2680, площадью 8427 кв. метра, расположенный по адресу: Российская Федерация, Приморский край, г. Артем, в районе ул. Карагандинской (далее Участок), вид разрешенного использования участка – предоставление коммунальных услуг, </w:t>
      </w:r>
      <w:r>
        <w:rPr>
          <w:u w:val="single"/>
        </w:rPr>
        <w:t>цель использования участка –гаражи для обслуживания уборочной техн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Вадим Зарипов</cp:lastModifiedBy>
  <cp:lastPrinted>2023-10-17T10:55:00Z</cp:lastPrinted>
  <dcterms:modified xsi:type="dcterms:W3CDTF">2023-10-18T01:45:00Z</dcterms:modified>
  <cp:revision>123</cp:revision>
  <dc:subject/>
  <dc:title>Приложение 1</dc:title>
</cp:coreProperties>
</file>