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по продаже земельного участка, с кадастровым номером 25:27:100101:4004, расположенного по адресу: Российская Федерация, Приморский край, Артемовский городской округ, г. Артем, ул. Хуторская,  в районе дома 19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9.10.2023 № 618-па                 «</w:t>
      </w:r>
      <w:r>
        <w:rPr>
          <w:bCs/>
          <w:sz w:val="28"/>
        </w:rPr>
        <w:t>О проведении электронного аукциона по продаже земельного участка   с кадастровым номером 25:27:100101:4004, расположенного по адресу: Российская Федерация, Приморский край, Артемовский городской округ, г. Артем, ул. Хуторская, в районе дома 19, для индивидуального жилищного строительства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04.12.2023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31.10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29.11.2023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30.11.2023 г. 16 часов 3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</w:t>
      </w:r>
      <w:r>
        <w:rPr>
          <w:sz w:val="28"/>
        </w:rPr>
        <w:t>25:27:100101:4004</w:t>
      </w:r>
      <w:r>
        <w:rPr>
          <w:sz w:val="28"/>
          <w:szCs w:val="28"/>
        </w:rPr>
        <w:t>, площадью 1200 кв. м., расположенного по адресу: Российская Федерация, Приморский край, Артемовский городской округ, г. Артем, ул. Хуторская, в районе дома 1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3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3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3466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left="3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; зона подтопления, прилегающая к зоне затопления территорий, прилегающих к незарегулированным р. Орловка и                   р. Кневичанка, г. Артем, затапливаемых при половодьях и паводках 1% обеспеченности (территории слабого подтопления), - ЗОУИТ: 25:27:-6.471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Согласно письму ООО «Артемовская электросетевая компания»                от 24.07.2023 № 2146 о предоставлении технических условий (рекомендаций) на подключение (технологическое присоединение) земельных участков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исьмом КГУП «Приморский водоканал» от 17.07.2023                          № 10 сообщает, что ориентировочное расстояние от земельного участка до централизованной системы холодного водоснабжения, находящегося в аренду ПП «Артемводоканал» КГУП «Приморский водоканал» - 950 пог.м., для создания необходимого давления потребуется строительство подкачивающей насосной станции. Для целей водоснабжения рекомендуется пробурить и оборудовать скважину. Централизованное водоотведение в радиусе 500 метров отсутствует. Для водоотведения объекта возможн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исьмом КГУП «Примтеплоэнерго» от 12.07.2023 № 2345 сообщает, что тепловых источников и тепловых сетей в районе предполагаемого строительства объектов капитального строительства, планируемого к размещению, не имеет. При проектировании рекомендуют предусмотреть альтернативный источник тепловой энерг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601 034 (шестьсот одна тысяча тридцать четыре) рубля 62 копей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</w:t>
      </w:r>
      <w:r>
        <w:rPr>
          <w:rFonts w:eastAsia="Calibri"/>
          <w:sz w:val="28"/>
          <w:lang w:eastAsia="en-US"/>
        </w:rPr>
        <w:t>18 031 (восемнадцать тысяч тридцать один) рубль 03 копейк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601 034 (шестьсот одна тысяча тридцать четыре) рубля 62 копейки,</w:t>
      </w:r>
      <w:r>
        <w:rPr>
          <w:rFonts w:eastAsia="Calibri"/>
          <w:sz w:val="28"/>
          <w:szCs w:val="28"/>
          <w:lang w:eastAsia="en-US"/>
        </w:rPr>
        <w:t xml:space="preserve"> что составляет 100 % от начальной цены предмет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29.11.20223 года 18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местоположение: </w:t>
      </w:r>
      <w:r>
        <w:rPr>
          <w:b/>
        </w:rPr>
        <w:t xml:space="preserve">Российская Федерация, Приморский край, Артемовский городской округа, г. Артем, ул. Хуторская,  в районе  дома 19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100101:4004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20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; зона подтопления, прилегающая к зоне затопления территорий, прилегающих к незарегулированным р. Орловка и р. Кневичанка,              г. Артем, затапливаемых при половодьях и паводках 1% обеспеченности (территории слабого подтопления), - ЗОУИТ: 25:27:-6.47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u w:val="single"/>
        </w:rPr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100101:4004, площадью 1200 кв. метров, расположенный по адресу: Российская Федерация, Приморский край, Артемовский городской округ, г. Артем, ул. Хуторская, в районе дома 19 (далее Участок), вид разрешенного использования участка – для индивидуального жилищного строительства, цель использования участка – для</w:t>
      </w:r>
      <w:r>
        <w:rPr>
          <w:u w:val="single"/>
        </w:rPr>
        <w:t xml:space="preserve"> </w:t>
      </w:r>
      <w:r>
        <w:rPr/>
        <w:t>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1:00Z</dcterms:created>
  <dc:creator>VIKA</dc:creator>
  <dc:description/>
  <cp:keywords/>
  <dc:language>en-US</dc:language>
  <cp:lastModifiedBy>Вадим Зарипов</cp:lastModifiedBy>
  <cp:lastPrinted>2023-10-25T17:31:00Z</cp:lastPrinted>
  <dcterms:modified xsi:type="dcterms:W3CDTF">2023-10-26T23:37:00Z</dcterms:modified>
  <cp:revision>16</cp:revision>
  <dc:subject/>
  <dc:title>Приложение 1</dc:title>
</cp:coreProperties>
</file>