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строительства магази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2.01.2022 № 07-па «О проведении аукциона на право заключения договора аренды земельного участка с кадастровым номером 25:27:070202:4351, расположенного по адресу: Российская Федерация, Приморский край, г. Артем, в районе ул. Гагарина, 86, для строительства магазин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04.03.2022 в 10.0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граждане и юрид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5 лет на земельный участок из земель населенных пунктов с кадастровым номером 25:27:070202:4351, площадью 2718 кв. метров, расположенного по адресу: Российская Федерация, Приморский край, г. Артем, в районе ул. Гагарина, 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 и шестая подзо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: территории, подверженные овражной эрозии площадью 1,7 кв. метра; в водоохранной зоне площадью 2670,7 кв. ме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азрешенное использование: «магазин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строительства магазин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4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ые размеры земельных участков не менее 200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 – 75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процент озеленения – 15%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нимальное количество мест для стоянки автомобилей – 20 машино-мест на 100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</w:t>
      </w:r>
      <w:r>
        <w:rPr>
          <w:sz w:val="28"/>
          <w:szCs w:val="28"/>
          <w:lang w:val="ru-RU" w:eastAsia="en-US"/>
        </w:rPr>
        <w:t>водоотвед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02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12</w:t>
      </w:r>
      <w:r>
        <w:rPr>
          <w:sz w:val="28"/>
          <w:szCs w:val="28"/>
          <w:lang w:eastAsia="en-US"/>
        </w:rPr>
        <w:t xml:space="preserve">.2021 № </w:t>
      </w:r>
      <w:r>
        <w:rPr>
          <w:sz w:val="28"/>
          <w:szCs w:val="28"/>
          <w:lang w:val="ru-RU" w:eastAsia="en-US"/>
        </w:rPr>
        <w:t>499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В связи с размещением земельного участка в охранной зоне водовода Д-1200мм необходимо обеспечить его охранную зону на условиях, предусмотренных соглашением об установлении права ограниченного пользования (сервитута) на часть земельного участка, в границах которого расположены сети, заключенным между заказчиком и </w:t>
      </w:r>
      <w:r>
        <w:rPr>
          <w:sz w:val="28"/>
          <w:szCs w:val="28"/>
          <w:lang w:eastAsia="en-US"/>
        </w:rPr>
        <w:t>КГУП «Приморский водоканал»</w:t>
      </w:r>
      <w:r>
        <w:rPr>
          <w:sz w:val="28"/>
          <w:szCs w:val="28"/>
          <w:lang w:val="ru-RU"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даменты зданий и временные постройки должны быть расположены на расстоянии не менее 5 метров от наружной поверхности водопровода, опоры ограждения земельного участка должны быть расположены на расстоянии не менее 3 метров от наружной поверхности водопровода (СП 42.13330.2016). На расстоянии 2 метров от трубопроводов не допускается посадка деревьев (СП 42.13330.2016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Обеспечить беспрепятственный доступ представителей службы эксплуатации и специальной техники </w:t>
      </w:r>
      <w:r>
        <w:rPr>
          <w:sz w:val="28"/>
          <w:szCs w:val="28"/>
          <w:lang w:eastAsia="en-US"/>
        </w:rPr>
        <w:t>КГУП «Приморский водоканал»</w:t>
      </w:r>
      <w:r>
        <w:rPr>
          <w:sz w:val="28"/>
          <w:szCs w:val="28"/>
          <w:lang w:val="ru-RU" w:eastAsia="en-US"/>
        </w:rPr>
        <w:t xml:space="preserve"> для проведения ремонтных и аварийно-восстановительных работ существующий сетей водоснабжения Д-1200мм, а также сооружений, установленных на этих сетях. Не допускается изменять, т.е. повышать посредством подсыпки или понижать путем срезки, существующий уровень поверхности земли в границах коридора инженерной сети без согласования организации водопроводно-канализационного хозяйств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/>
        </w:rPr>
        <w:t xml:space="preserve">Не иметь претензий к </w:t>
      </w:r>
      <w:r>
        <w:rPr>
          <w:sz w:val="28"/>
          <w:szCs w:val="28"/>
          <w:lang w:eastAsia="en-US"/>
        </w:rPr>
        <w:t>КГУП «Приморский водоканал»</w:t>
      </w:r>
      <w:r>
        <w:rPr>
          <w:sz w:val="28"/>
          <w:szCs w:val="28"/>
          <w:lang w:val="ru-RU" w:eastAsia="en-US"/>
        </w:rPr>
        <w:t xml:space="preserve"> при затоплении земельного участка и прилегающей территории, а также при нарушении благоустройств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несоблюдении указанных требований, необходимо выполнить вынос существующих водопроводных сетей за границы земельного участка с соблюдением охранных зон. Также должны быть соблюдены требования по соблюдению санитарно-защитной полосы существующей водопроводной сети согласно п. 3.4.1. СанПиН 2.1.4.1110.-02: «В пределах санитарно-защитной полосы водоводов должны отсутствовать источники загрязнения почвы и грунтовых вод». В соответствии с п. 2.4.3. Санитарных правил и норм «Зоны санитарной охраны источников водоснабжения и водопроводов питьевого назначения. СанПиН 2.1.4.1110-02», утв. Главным государственным санитарным врачом РФ 26.02.2002 (Постановление Главного государственного санитарного врача РФ от 14.03.2002 №10) ширина санитарно-защитной полосы по обе стороны от крайних линий водопровода составляет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при отсутствии грунтовых вод – не менее 10 м при диаметре водоводов до 1000 мм и не менее 20 м при диаметре водоводов более 1000мм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/>
        </w:rPr>
        <w:t xml:space="preserve">б) при наличии грунтовых вод – не менее 50 м вне зависимости от </w:t>
      </w:r>
      <w:r>
        <w:rPr>
          <w:sz w:val="28"/>
          <w:szCs w:val="28"/>
          <w:lang w:val="ru-RU" w:eastAsia="en-US"/>
        </w:rPr>
        <w:t>диаметра водоводов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лучае необходимости допускается сокращение ширины санитарно-защитной полосы для водопроводов, проходящих по застроенной территории, по согласованию с центром государственного санитарно-эпидемиологического надзора (Управление Федеральной службы по надзору в сфере защиты прав потребителей и благополучия человека по Приморскому краю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ая охрана водопроводов обеспечивается санитарно-защитной полосой, в пределах которой, устанавливается специальный режим и определяется комплекс мероприятий, направленных на предупреждение ухудшения качества воды. Санитарные  мероприятия должны выполняться владельцами объектов, оказывающих (или могущих оказать) отрицательное влияние на качество воды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Ориентировочное расстояние от земельного участка до централизованной системы водоснабжения, находящейся в аренде ПП «Артемводоканал» </w:t>
      </w:r>
      <w:r>
        <w:rPr>
          <w:sz w:val="28"/>
          <w:szCs w:val="28"/>
          <w:lang w:eastAsia="en-US"/>
        </w:rPr>
        <w:t>КГУП «Приморский водоканал»</w:t>
      </w:r>
      <w:r>
        <w:rPr>
          <w:sz w:val="28"/>
          <w:szCs w:val="28"/>
          <w:lang w:val="ru-RU" w:eastAsia="en-US"/>
        </w:rPr>
        <w:t xml:space="preserve"> - 210 п.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решаемый объем суточного максимального водопотребления 0,6 м3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Централизованное водоотведение в данном районе отсутствует. Для целей водоотведения объекта необходим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01.12.2021 № 6726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. Технические условия на подключение (присоединение) к сетям электроснабжения отсутствую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исьма АО «ДРСК» от 08.12.2021 №05-504-07/1833 в указанном районе распределительные сети АО «ДРСК» ПЭС требуемого уровня напряжения отсутствуют, СП ПЮЭС филиала АО «ДРСК» рекомендует обратиться  в ООО «АЭС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Согласно письма ООО «Артемовская электросетевая компания» от 03.12.2021 № 4997 для получения технических условий (рекомендаций) на подключение (технологическое присоединение) земельного участка необходимо подать заявку в ООО «Артемовская электросетевая компания» на технологическое присоединение объ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18,39715623% от кадастровой стоимости земельного участка (5 435 622 (пять миллионов четыреста тридцать пять тысяч шестьсот двадцать два) рубля 70 копеек), что составляет 1 000 000 (один миллион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30 000 (тридцать тысяч)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26.01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25.02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1 000 000 (один миллион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 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.03.20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ли (ИНН, КПП, ОГРН, юридический адрес) юридического лиц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ающего заявку,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стро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газина 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Зубковой Ольги Юрь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или (ИНН, КПП, ОГРН, юридический адрес юридического лица)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магаз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строительства магаз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в районе ул. Гагарина, 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Кадастровый номер участка:</w:t>
      </w:r>
      <w:r>
        <w:rPr>
          <w:sz w:val="28"/>
          <w:szCs w:val="28"/>
        </w:rPr>
        <w:t xml:space="preserve"> </w:t>
      </w:r>
      <w:r>
        <w:rPr>
          <w:b/>
        </w:rPr>
        <w:t>25:27:070202:435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2718</w:t>
      </w:r>
      <w:r>
        <w:rPr/>
        <w:t xml:space="preserve"> </w:t>
      </w:r>
      <w:r>
        <w:rPr>
          <w:b/>
        </w:rPr>
        <w:t>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 и шестая подзоны).</w:t>
      </w:r>
    </w:p>
    <w:p>
      <w:pPr>
        <w:pStyle w:val="Normal"/>
        <w:ind w:firstLine="567"/>
        <w:jc w:val="both"/>
        <w:rPr/>
      </w:pPr>
      <w:r>
        <w:rPr/>
        <w:t>Земельный участок частично расположен в границах зоны с особыми условиями использования территории: территории, подверженные овражной эрозии площадью 1,7 кв. метра; в водоохранной зоне площадью 2670,7 кв. мет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5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1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 xml:space="preserve">4.4.2. Использовать Участок в соответствии с целевым назначением, разрешенным использованием. 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трех экземплярах, имеющих одинаковую юридическую силу, по одному для каждой из Сторон Договора и для органа, осуществляющего государственную регистрацию прав на недвижимое имущество и сделок с ним.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Ю. Зуб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70202:4351, площадью 2718 кв. метров, расположенный по адресу: Российская Федерация, Приморский край, г. Артем, в районе ул. Гагарина, 86 (далее Участок), вид разрешенного использования участка – магазины, цель использования участка – для строительства магазин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О.Ю. Зубко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Рыбакова Дарья Владимировна</cp:lastModifiedBy>
  <cp:lastPrinted>2022-01-24T08:42:00Z</cp:lastPrinted>
  <dcterms:modified xsi:type="dcterms:W3CDTF">2022-01-24T23:27:00Z</dcterms:modified>
  <cp:revision>52</cp:revision>
  <dc:subject/>
  <dc:title>Приложение 1</dc:title>
</cp:coreProperties>
</file>