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электронного аукциона по продаже земельного участка с кадастровым номером 25:27:030105:6420, расположенного по адресу:     Российская Федерация, Приморский край, Артемовский городской округ,         г. Артем, ул. Шахтовая,  в районе дома 67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19.02.2024 № 178-па «О проведении электронного аукциона по продаже земельного участка с кадастровым номером 25:27:030105:6420, расположенного по адресу:         Российская Федерация, Приморский край, Артемовский городской округ,         г. Артем, ул. Шахтовая,  в районе дома 67,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7.04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5.03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3.04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5.04.2024 г. 11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е земельного участка из земель населенных пунктов с кадастровым номером 25:27:030105:6420, площадью 1800 кв. метров, расположенного по адресу: Российская Федерация, Приморский край, Артемовский городской округ, г. Артем, ул. Шахтовая, в районе дома 67, с видом разрешенного использования «для индивидуального жилищного строительства», 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 xml:space="preserve">Границы земельного участка указаны в сведениях об основных характеристиках объекта недвижимости: </w:t>
      </w: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105:6420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на территории, подверженной риску возникновения чрезвычайных ситуаций техногенного характера (шахтные поля отработанных шахт с глубиной отработки 60-400 метров (мульды проседания)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Письмом КГУП «Приморский водоканал» от 01.11.2024                         № 17 сообщает, что ориентировочное расстояние от земельного участка до централизованной системы холодного водоснабжения, находящегося в эксплуатации ПП «Артемводоканал» КГУП «Приморский водоканал» -190 пог.м. Разрешаемый объем максимального суточного водопотребления – 0,3 м3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у ООО «Артемовская электросетевая компания»                от 111.0.2023 № 2737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исьмом КГУП «Примтеплоэнерго» от 11.10.2023 № 3273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2 113 344 (два миллиона сто тринадцать тысяч триста сорок четыре) рубля 57 копеек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63 400 (шестьдесят три тысячи четыреста) рублей 34 копей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2 113 344 (два миллиона сто тринадцать тысяч триста сорок четыре) рубля 57 копеек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3.04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>Российская Федерация, Приморский край, г. Артем, ул. Шахтовая, в районе дома 67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5:6420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8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</w:rPr>
        <w:t>Земельный участок полностью расположен на территории, подверженной риску возникновения чрезвычайных ситуаций техногенного характера (шахтные поля отработанных шахт с глубиной отработки 60-400 метров (мульды проседания)).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105:6420, площадью 1800 кв. метров, расположенный по адресу: Российская Федерация, Приморский край, г. Артем, ул. Шахтовая, в районе дома 67,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4-03-05T17:47:00Z</cp:lastPrinted>
  <dcterms:modified xsi:type="dcterms:W3CDTF">2024-03-22T06:27:00Z</dcterms:modified>
  <cp:revision>18</cp:revision>
  <dc:subject/>
  <dc:title>Приложение 1</dc:title>
</cp:coreProperties>
</file>