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 с кадастровым номером 25:27:030103:5943, расположенного по адресу:         Российская Федерация, Приморский край, г. Артем, ул. Фрунзе, в районе              дома 15а, 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6.02.2024 № 168-па «О проведении электронного аукциона по продаже земельного участка с кадастровым номером 25:27:030103:5943, расположенного по адресу:         Российская Федерация, Приморский край, г. Артем, ул. Фрунзе, в районе              дома 15а, 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7.04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5.03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3.04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5.04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земельного участка из земель населенных пунктов с кадастровым номером 25:27:030103:5943, расположенного по адресу: Российская Федерация, Приморский край, г. Артем, ул. Фрунзе, в районе дома 15а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3:5943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301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31.01.2024                         № 03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19 пог.м. Разрешаемый объем максимального суточного водопотребления – 1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асстояние до централизованной водоотведения  - 410 пог.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6.01.2024 № 13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5.01.2024 № 11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 058 054 (один миллион пятьдесят восемь тысяч пятьдесят четыре) рубля 68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1 741 (тридцать одна тысяча семьсот сорок один) рубль 64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 058 054 (один миллион пятьдесят восемь тысяч пятьдесят четыре) рубля 68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3.04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ул. Фрунзе в районе дома 15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3:594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40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3:5943, площадью 1409 кв. метров, расположенный по адресу: Российская Федерация, Приморский край, г. Артем, ул. Фрунзе в районе дома 15/1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3-06T09:29:00Z</cp:lastPrinted>
  <dcterms:modified xsi:type="dcterms:W3CDTF">2024-03-22T06:24:00Z</dcterms:modified>
  <cp:revision>20</cp:revision>
  <dc:subject/>
  <dc:title>Приложение 1</dc:title>
</cp:coreProperties>
</file>