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электронного аукциона по продаже земельного участка  с кадастровым номером 25:27:030201:10656, расположенного по адресу:        Российская Федерация, Приморский край, Артемовский городской округ,                 г. Артем, ул. Достоевского, в районе дома 72, для индивидуального жилищного строительства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Организатор аукциона</w:t>
      </w:r>
      <w:r>
        <w:rPr>
          <w:sz w:val="28"/>
          <w:szCs w:val="28"/>
        </w:rPr>
        <w:t xml:space="preserve"> – администрация Артемовского городского округа в лице муниципального казенного учреждения управление муниципальной собственности администрации Артемов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Оператор электронной площадки</w:t>
      </w:r>
      <w:r>
        <w:rPr>
          <w:sz w:val="28"/>
          <w:szCs w:val="28"/>
        </w:rPr>
        <w:t xml:space="preserve"> – акционерное общество «Единая Электронная торговая площадка» (АО «Единая электронная торговая площадка»), </w:t>
      </w:r>
      <w:hyperlink r:id="rId2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в информационно – телекоммуникационной сети «Интернет»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115114, Москва, ул. Кожевническая, д. 14, стр. 5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Круглосуточный телефон +7 495 276 16 26, факс: +7 495 730 59 07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Наименование органа местного самоуправления, принявшего решение о проведении аукциона, реквизиты указанного решения </w:t>
      </w:r>
      <w:r>
        <w:rPr>
          <w:sz w:val="28"/>
          <w:szCs w:val="28"/>
        </w:rPr>
        <w:t xml:space="preserve">– администрация Артемовского городского округа; постановление от 24.10.2023 № 637-па «О проведении электронного аукциона по продаже земельного участка с кадастровым номером 25:27:030201:10656, расположенного по адресу: Российская Федерация, Приморский край, Артемовский городской округ, г. Артем, ул. Достоевского, в районе дома 72, для индивидуального жилищ-ного строительства»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4. Место, дата, время и порядок проведения аукциона </w:t>
      </w:r>
      <w:r>
        <w:rPr>
          <w:sz w:val="28"/>
          <w:szCs w:val="28"/>
        </w:rPr>
        <w:t xml:space="preserve">– аукцион состоится </w:t>
      </w:r>
      <w:r>
        <w:rPr>
          <w:b/>
          <w:sz w:val="28"/>
          <w:szCs w:val="28"/>
          <w:u w:val="single"/>
        </w:rPr>
        <w:t>25.01.2024 в 10.00</w:t>
      </w:r>
      <w:r>
        <w:rPr>
          <w:sz w:val="28"/>
          <w:szCs w:val="28"/>
        </w:rPr>
        <w:t xml:space="preserve"> по местному времени, на электронной торговой площадке АО «Единая электронная торговая площадка»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</w:hyperlink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через официальный сайт торгов: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5. Форма аукциона</w:t>
      </w:r>
      <w:r>
        <w:rPr>
          <w:sz w:val="28"/>
          <w:szCs w:val="28"/>
        </w:rPr>
        <w:t>: электронный аукцион, открытый по составу участников.</w:t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Электронный </w:t>
      </w:r>
      <w:r>
        <w:rPr>
          <w:rFonts w:cs="Times New Roman" w:ascii="Times New Roman" w:hAnsi="Times New Roman"/>
          <w:sz w:val="28"/>
          <w:szCs w:val="28"/>
        </w:rPr>
        <w:t xml:space="preserve">аукцион проводится в порядке, предусмотренном ст. 39.13 Земельного кодекса Российской Федерации (далее – ЗК РФ). </w:t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 Место подачи заяво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электронная торговая площадка АО «Единая электронная торговая площадка»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eltorg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, через официальный сайт торгов: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orgi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ация об аукционе размещается на официальном сайте торгов (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), на электронной торговой площадке АО «Единая электронная торговая площадка»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eltorg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и доступна для ознакомления без взимания платы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Дата, место начала приема заявок на участие в аукционе – </w:t>
      </w:r>
      <w:r>
        <w:rPr>
          <w:b/>
          <w:sz w:val="28"/>
          <w:szCs w:val="28"/>
          <w:u w:val="single"/>
        </w:rPr>
        <w:t>23.12.2023 г. 09 часов 00 мину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ного времени, электронная торговая площадка АО «Единая электронная торговая площадка» </w:t>
      </w:r>
      <w:hyperlink r:id="rId8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через официальный сайт торгов: </w:t>
      </w:r>
      <w:hyperlink r:id="rId9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Дата окончания приема заявок на участие в аукционе – </w:t>
      </w:r>
      <w:r>
        <w:rPr>
          <w:b/>
          <w:sz w:val="28"/>
          <w:szCs w:val="28"/>
          <w:u w:val="single"/>
        </w:rPr>
        <w:t>21.01.2024 г. 18 часов 00 мину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ного времени, электронная торговая площадка АО «Единая электронная торговая площадка» </w:t>
      </w:r>
      <w:hyperlink r:id="rId10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через официальный сайт торгов: </w:t>
      </w:r>
      <w:hyperlink r:id="rId11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Дата, время и место рассмотрения заявок – </w:t>
      </w:r>
      <w:r>
        <w:rPr>
          <w:b/>
          <w:sz w:val="28"/>
          <w:szCs w:val="28"/>
          <w:u w:val="single"/>
        </w:rPr>
        <w:t>23.01.2024 г. 12 часов 00 минут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электронная торговая площадка АО «Единая электронная торговая площадка» </w:t>
      </w:r>
      <w:hyperlink r:id="rId1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через официальный сайт торгов: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7. Место и срок подведения итогов аукциона</w:t>
      </w:r>
      <w:r>
        <w:rPr>
          <w:sz w:val="28"/>
          <w:szCs w:val="28"/>
        </w:rPr>
        <w:t xml:space="preserve"> – электронная торговая площадка АО «Единая электронная торговая площадка» </w:t>
      </w:r>
      <w:hyperlink r:id="rId1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через официальный сайт торгов: </w:t>
      </w:r>
      <w:hyperlink r:id="rId1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В день проведения аукцион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b/>
          <w:bCs/>
          <w:sz w:val="28"/>
          <w:szCs w:val="28"/>
        </w:rPr>
        <w:t>8. Информация о предмете аукциона (в том числе о местоположении, площади и кадастровом номере земельного участка), правах на земельный участок, об ограничениях этих прав, о разрешенном использовании и принадлежности земельного участка к определенной категории земель, а также о максимально и (или) минимально допустимых параметрах разрешенного строительства объекта капитального строительства, о технических условиях подключения (технологического присоединения) объекта капитального строительства к сетям инженерно-технического обеспечения, предусматривающих предельную свободную мощность существующих сетей, максимальную нагрузку и сроки подключения объекта капитального строительства к сетям инженерно-технического обеспечения, о сроке действия технических условий, о плате за подключение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(технологическое присоединение) на дату опубликования указанного извещени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>ЛОТ № 1</w:t>
      </w:r>
      <w:r>
        <w:rPr>
          <w:sz w:val="28"/>
          <w:szCs w:val="28"/>
        </w:rPr>
        <w:t xml:space="preserve"> - предмет аукциона – продажа земельного участка из земель населенных пунктов с кадастровым номером 25:27:030201:10656, площадью 1200 кв. метров, расположенного по адресу: Российская Федерация, Приморский край, Артёмовский городской округ, г. Артем, ул. Достоевского, в районе дома 72, с видом разрешенного использования «для индивидуального жилищного строительства», цель использования: для индивидуального жилищного строитель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FF0000"/>
        </w:rPr>
        <w:tab/>
      </w:r>
      <w:r>
        <w:rPr>
          <w:color w:val="000000"/>
          <w:sz w:val="28"/>
          <w:szCs w:val="28"/>
        </w:rPr>
        <w:t>Границы земельного участка указаны в сведениях об основных характеристиках объекта недвижимост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334" w:hanging="0"/>
        <w:rPr>
          <w:rFonts w:cs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кадастровый номер земельного участка </w:t>
      </w:r>
      <w:r>
        <w:rPr>
          <w:sz w:val="28"/>
          <w:szCs w:val="28"/>
        </w:rPr>
        <w:t>25:27:030201:10656</w:t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64885" cy="3020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885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раничения использования земельного участка и обременени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Земельный участок полностью расположен в границах зоны с особыми условиями использования территории – приаэродромная территория (третья, четвертая, пятая, шестая подзоны); зона подтопления, прилегающая к зоне за-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 w:val="28"/>
          <w:szCs w:val="28"/>
        </w:rPr>
        <w:t>топления территорий, прилегающих к незарегулированным р. Орловка                    и р. Кневичанка, г. Артем, затапливаемых при половодьях и паводках 1% обеспеченности (территории умеренного подтопления), - ЗОУИТ: 25:27-6.472; зона подтопления, прилегающая к зоне затопления территорий, прилегающих к незарегулированным р. Орловка и р. Кневичанка, г. Артем, затапливаемых при половодьях и паводках 1% обеспеченности (территории слабого затопления), –ЗОУИТ: 25:27-6.471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частично расположен на территориях, подверженных риску возникновения чрезвычайных ситуаций техногенного характера (мульды проседания; шахтные поля отработанных шахт с глубиной отработки 60-          400 метров, подработанные площадки Артемовского месторождения с отработкой угольных пластов на глубине до 60 метров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>Права на земельный участок</w:t>
      </w:r>
      <w:r>
        <w:rPr>
          <w:sz w:val="28"/>
          <w:szCs w:val="28"/>
        </w:rPr>
        <w:t>: не зарегистрированы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решенное использование</w:t>
      </w:r>
      <w:r>
        <w:rPr>
          <w:sz w:val="28"/>
          <w:szCs w:val="28"/>
        </w:rPr>
        <w:t>: для индивидуального жилищного строитель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Цель использования: для индивидуального жилищного строитель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Максимально и (или) </w:t>
      </w:r>
      <w:r>
        <w:rPr>
          <w:b/>
          <w:bCs/>
          <w:sz w:val="28"/>
          <w:szCs w:val="28"/>
        </w:rPr>
        <w:t>минимально допустимые параметры разрешенного строительства объектов капитального строительства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>Предельное максимальное количество этажей – 3 надземных этаж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. Вспомогательные здания и хозяйственные строения, за исключением гаражей, размещать со стороны улиц не допускаетс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>Размеры земельных участков: минимальный – 600 кв. м; максимальный – 1800 кв. м. Максимальный процент застройки в границах земельного участка, включая здания, строения, сооружения, в том числе обеспечивающие функционирование объекта – 60%. Минимальная площадь застройки:  индивидуальным жилым домом высотой не выше одного надземного этажа – 29 кв. м; индивидуальным жилым домом высотой от двух до трех надземных этажей – 23 кв. м. Минимальное количество мест хранения автомобилей – 1 машино-место на 1 домовладени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  <w:lang w:eastAsia="en-US"/>
        </w:rPr>
        <w:t>Сведения о технических условиях подключения объекта к сетям инженерно-технического обеспечения и об информации о плате за подключение: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) Согласно письму ООО «Артемовская электросетевая компания»                от 05.07.2023 № 1974 о предоставлении технических условий (рекомендаций) на подключение (технологическое присоединение) земельных участков сообщают, что согласно п.2 «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от 27.12.2004 № 861, случаи присоединения впервые вводимых в эксплуатацию энергопринимающих устройств, являются случаем технологического присоединения.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ля этого необходимо подать заявку в ООО «Артемовская электросетевая компания» на технологическое присоединение объекта, по формам согласно приложениям №4-7 любым способом ее подачи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Письмом КГУП «Примтеплоэнерго» от 07.07.2023 № 2301 сообщает, что тепловых источников и тепловых сетей в районе предполагаемого строительства объектов капитального строительства, планируемого к размещению, не имеет. При проектировании рекомендуют предусмотреть альтернативный источник тепловой энерг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3)  Письмом ДРСК от 10.07.2023№ 05-504-07/706 ближайшие сети ВЛ 0,4 кВ АО «ДРСК»от участка находятся на расстоянии около 2600 метров. В районе заявленного участка проходят сети ВЛ 0,4 кВ сторонней сетевой организации ООО АЭСК до 100 метров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  <w:lang w:eastAsia="en-US"/>
        </w:rPr>
        <w:t>9. Начальная цена предмета аукциона: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ЛОТ № 1 - </w:t>
      </w:r>
      <w:r>
        <w:rPr>
          <w:sz w:val="28"/>
          <w:szCs w:val="28"/>
          <w:lang w:eastAsia="en-US"/>
        </w:rPr>
        <w:t xml:space="preserve">определена в размере 100 % от </w:t>
      </w:r>
      <w:r>
        <w:rPr>
          <w:rFonts w:eastAsia="Calibri"/>
          <w:sz w:val="28"/>
          <w:szCs w:val="28"/>
          <w:lang w:eastAsia="en-US"/>
        </w:rPr>
        <w:t>кадастровой стоимости земельного участка, что составляет 973 496 (девятьсот семьдесят три тысячи четыреста девяносто шесть) рублей 05 копеек.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Шаг аукциона</w:t>
      </w:r>
      <w:r>
        <w:rPr>
          <w:rFonts w:eastAsia="Calibri"/>
          <w:sz w:val="28"/>
          <w:szCs w:val="28"/>
          <w:lang w:eastAsia="en-US"/>
        </w:rPr>
        <w:t xml:space="preserve"> – 3% от начальной цены предмета аукциона, что составляет 29 204 (двадцать девять тысяч двести четыре) рубля 88 копеек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10. Информация о задатке, порядке его внесения и возврата: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Размер задатка по ЛОТУ № 1 равен 973 496 (девятьсот семьдесят три тысячи четыреста девяносто шесть) рублей 05 копеек, что составляет 100 % от начальной цены предмета аукциона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аявитель обеспечивает поступление задатка </w:t>
      </w:r>
      <w:r>
        <w:rPr>
          <w:rFonts w:eastAsia="Calibri"/>
          <w:b/>
          <w:sz w:val="28"/>
          <w:szCs w:val="28"/>
          <w:lang w:eastAsia="en-US"/>
        </w:rPr>
        <w:t>на счет, открытый на электронной торговой площадке не позднее 21.01.2024 года 18 часов 00 минут</w:t>
      </w:r>
      <w:r>
        <w:rPr>
          <w:rFonts w:eastAsia="Calibri"/>
          <w:sz w:val="28"/>
          <w:szCs w:val="28"/>
          <w:lang w:eastAsia="en-US"/>
        </w:rPr>
        <w:t xml:space="preserve">. Платежи по перечислению задатка для участия в аукционе и порядок возврата задатка осуществляются в соответствии </w:t>
      </w:r>
      <w:r>
        <w:rPr>
          <w:rFonts w:eastAsia="Calibri"/>
          <w:b/>
          <w:sz w:val="28"/>
          <w:szCs w:val="28"/>
          <w:lang w:eastAsia="en-US"/>
        </w:rPr>
        <w:t>с Регламентом электронной торговой площадки</w:t>
      </w:r>
      <w:r>
        <w:rPr>
          <w:rFonts w:eastAsia="Calibri"/>
          <w:sz w:val="28"/>
          <w:szCs w:val="28"/>
          <w:lang w:eastAsia="en-US"/>
        </w:rPr>
        <w:t>. В случае не поступления задатка на Счет, открытый на электронной торговой площадке, обязательства Заявителя по внесению задатка считаются неисполненными, Заявитель к участию в аукционе не допускается.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цам, не допущенным к участию в аукционе, задаток возвращается в течение трех рабочих дней со дня оформления протокола приема заявок на участие в аукционе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лучае отказа организатора от проведения аукциона, задатки возвращаются заявителям, в течение трех рабочих дней со дня принятия данного решения. 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цам, не признанным победителями аукциона и лицам, отозвавшим свои заявки на участие в аукционе, задаток возвращается в течение трех рабочих дней со дня оформления протокола о результатах аукциона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Сумма задатка, внесенная победителем аукциона, засчитывается в счет платы по договору, заключенному с победителем аукциона и подлежит перечислению в установленном порядке в бюджет администрации Артемовского городского округа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озврат задатков заявителям, не ставшим участниками аукциона, и участникам аукциона, не ставшим победителями аукциона, производится по реквизитам, указанным в заявке, в трехдневный срок с момента подписания протоколов рассмотрения заявок либо протоколов о результатах аукциона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Задаток, внесенный лицом, признанным победителем аукциона, задаток, внесенный иным лицом, признанным единственным участником аукциона, с которым заключается договор, засчитывается в счет платы за него. Лицам, которые в установленный законодательством срок отказались подписать договор, задатки не возвращаютс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11. </w:t>
      </w:r>
      <w:r>
        <w:rPr>
          <w:sz w:val="28"/>
          <w:szCs w:val="28"/>
        </w:rPr>
        <w:t>Организатор аукциона на основании решения уполномоченного органа вправе отказаться от проведения аукциона в порядке и сроки, установленные земельны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12. </w:t>
      </w:r>
      <w:r>
        <w:rPr>
          <w:sz w:val="28"/>
          <w:szCs w:val="28"/>
        </w:rPr>
        <w:t>Победитель аукциона или лицо, которому для подписания направлены проекты договора купли - продажи земельного участка, в течение тридцати дней со дня его направления, должен подписать их и представить организатору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В случае уклонения от подписания указанных договоров сведения о данном лице будут внесены в Реестр недобросовестных участников аукцион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лицом, подавшим единственную заявку на участие в аукционе, а также с заявителем, признанным единственным участником аукциона, договор купли - продажи земельного участка заключается по начальной цене предмета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3. Порядок приема заявок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ы, представляемые для участия в аукционе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Подача заявки на участие осуществляется только посредством интерфейса торговой платформы АО «ЕЭТП» торговой секции «Аренда земельных участков» из личного кабинета заявител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Заявка на участие в аукционе подается на электронную площадку</w:t>
      </w:r>
      <w:r>
        <w:rPr>
          <w:sz w:val="28"/>
          <w:szCs w:val="28"/>
        </w:rPr>
        <w:t xml:space="preserve"> по форме, установленной аукционной документацией, с приложением электронных образов необходимых документов, заверенных электронной подписью заявителя либо лица, имеющего право действовать от имени заявителя и в срок, указанный в настоящем Извещении </w:t>
      </w:r>
      <w:r>
        <w:rPr>
          <w:b/>
          <w:sz w:val="28"/>
          <w:szCs w:val="28"/>
        </w:rPr>
        <w:t>после внесения задатк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а, документы, относящиеся к заявке, должны быть составлены на русском языке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Любые вспомогательные документы и печатные материалы, предоставленные участником, могут быть написаны на другом языке, если такие материалы сопровождаются точным, заверенным надлежащим образом переводом на русском язык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При этом датой начала срока подачи заявок на участие в аукционе является день, следующий за днем размещения на официальном сайте торгов извещения о проведении аукцион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Для участия в аукционе заявитель должен представить следующие документы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зические лица предоставляют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явку на участие в аукционе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внесение задатк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кан-образ документа, удостоверяющего личность (копии всех листов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скан-образ оформленной в установленном порядке и нотариально заверенной доверенности на осуществление действий от имени претендента (в случае, если от имени претендента действует его представитель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мые заявителем копии документов не должны отличаться от оригиналов документов по количеству лист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документы, входящие в состав заявки, должны быть оформлены с учётом следующих требований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ы, прилагаемые в копиях, должны удостоверяться подписью уполномоченного лица заявителя и заверяться печатью (при наличии печати)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документах не допускается применение факсимильных подписей, а также наличие подчисток и исправлений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се страницы документов должны быть четкими и читаемым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ки принимаются одновременно с полным комплектом документов, установленным в настоящем извещен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о лицо имеет право подать только одну заявку на участие в аукцион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аукционе отклоняется Оператором электронной площадк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в случае, если заявка не подписана электронной подписью заявителя либо лица, имеющего право действовать от имени заявителя, или подписана электронной подписью лица, не имеющего соответствующих полномочи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лучае, если заявка направлена после окончания срока подачи заявок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- в иных случаях, установленных действующим законодательством РФ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Заявитель не допускается к участию в аукционе в следующих случаях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е 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2) не поступление задатка на дату рассмотрения заявок на участие в аукционе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3) подача заявки на участие в аукционе лицом, которое в соответствии с действующим законодательством РФ не имеет права быть участником конкретного аукциона, покупателем земельного участк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14. Порядок проведения аукциона в электронной форме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Процедура аукциона проводится в день и время, указанные в настоящем Извещении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«Шаг аукциона» установлен организатором аукциона в фиксированной сумме, в размере 3 % от начальной (минимальной) цены продажи, указанной в настоящей аукционной документации и не изменяется в течение всего аукцион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земельного участк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а) в открытой части электронной площадки - информация о начале проведения процедуры аукциона с указанием наименования земельного участка, начальной цены и текущего «шага аукциона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земельного участка и время их поступления, величина повышения начальной цены («шаг аукциона»), время, оставшееся до окончания приема предложений о цене земельного участк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одного часа со времени начала проведения процедуры аукциона участникам предлагается заявить о выкупе земельного участка по начальной цене. В случае если в течение указанного времен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а) поступило предложение о начальной цене земельного участка, то время для представления следующих предложений об увеличенной на «шаг аукциона» цене земельного участк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земельного участк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не поступило ни одного предложения о начальной цене земельного участк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земельного участка является время завершения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При этом программными средствами электронной площадки обеспечиваетс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а) исключение возможности подачи участником предложения о цене земельного участка, не соответствующего увеличению текущей цены на величину «шага аукциона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б) уведомление участника в случае, если предложение этого участника о цене земельного участка не может быть принято в связи с подачей аналогичного предложения ранее другим участником.</w:t>
      </w:r>
    </w:p>
    <w:p>
      <w:pPr>
        <w:pStyle w:val="Style16"/>
        <w:tabs>
          <w:tab w:val="clear" w:pos="708"/>
          <w:tab w:val="left" w:pos="0" w:leader="none"/>
          <w:tab w:val="left" w:pos="900" w:leader="none"/>
          <w:tab w:val="left" w:pos="1134" w:leader="none"/>
        </w:tabs>
        <w:suppressAutoHyphens w:val="true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15. </w:t>
      </w:r>
      <w:r>
        <w:rPr>
          <w:rFonts w:cs="Times New Roman" w:ascii="Times New Roman" w:hAnsi="Times New Roman"/>
          <w:b/>
          <w:bCs/>
          <w:sz w:val="28"/>
          <w:szCs w:val="28"/>
        </w:rPr>
        <w:t>Дата, время и порядок осмотра земельного участка на местности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мотр земельного участка осуществляется лицами, заинтересованными в участии в аукционе, самостоятельно либо по предварительному согласованию со специалистом управления муниципальной собственности администрации Артемов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6. Заключение договора купли-продажи земельного участка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Договор купли-продажи земельного участка заключается с победителем аукциона либо с лицом, которым подана единственная заявка на участие в аукционе по продаже земельного участка, с заявителем, признанным единственным участником аукциона, с единственным принявшем участие в аукционе его участником на условиях, указанных в настоящем извещении.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рок заключения договора купли-продажи – в течении 5 (пяти) дней со дня истечения 10 дневного срока со дня размещения протокола о результатах проведения электронного аукциона и на официальном сайте Российской Федерации в сети «Интернет»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7. </w:t>
      </w:r>
      <w:r>
        <w:rPr>
          <w:sz w:val="28"/>
          <w:szCs w:val="28"/>
        </w:rPr>
        <w:t>Ознакомиться с дополнительной информацией о земельном участке, а также с техническими условиями на подключение к инженерным коммуникациям можно по месту приема заявок в часы приема заявок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иложени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1. Форма заявки на участие в аукционе и перечень прилагаемых к ней документ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8"/>
          <w:szCs w:val="28"/>
        </w:rPr>
        <w:t>2. Проект договора купли - продажи земельного участ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к извещению о проведении аукциона</w:t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ФОРМА ЗАЯВКИ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одавцу: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Администрация Артемовского городского округа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ЗАЯВКА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на участие в аукционе в электронной форме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i/>
          <w:sz w:val="22"/>
          <w:szCs w:val="22"/>
        </w:rPr>
        <w:t xml:space="preserve">(Фамилия, имя, отчество (при наличии), паспортные данные (серия, номер, наименование выдавшего документ органа, дата выдачи) -  для физического лица; наименование организации или фамилия, имя, отчество (при наличии), паспортные данные индивидуального предпринимателя, ИНН, ОГРН (ОГРИП) -  </w:t>
        <w:br/>
        <w:t>для юридического лица или индивидуального предпринимателя)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в лице ______________________________________________, действующего на основании 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</w:t>
      </w:r>
      <w:r>
        <w:rPr>
          <w:i/>
          <w:sz w:val="22"/>
          <w:szCs w:val="22"/>
        </w:rPr>
        <w:t>(Фамилия, имя, отчество представителя или руководителя организации (при наличии)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(далее – Заявитель),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Дата и номер документа, подтверждающего полномочия представителя)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>ознакомившись с извещением о проведении аукциона по продаже земельного участка или права на заключение договора аренды земельного участка (</w:t>
      </w:r>
      <w:r>
        <w:rPr>
          <w:i/>
          <w:sz w:val="22"/>
          <w:szCs w:val="22"/>
        </w:rPr>
        <w:t>нужное подчеркнуть</w:t>
      </w:r>
      <w:r>
        <w:rPr>
          <w:sz w:val="22"/>
          <w:szCs w:val="22"/>
        </w:rPr>
        <w:t>) для _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указать цель использования земельного участка в соответствии с извещением о проведении аукциона)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>с кадастровым номером: ___________________, площадью ___________ кв. м, местоположение земельного участка _________________________________________________________________________________, настоящей заявкой подтверждает свое намерение участвовать в аукционе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 xml:space="preserve">Настоящей заявкой подтверждает, что располагает данными об организаторе аукциона, начальной цене предмета аукциона, о «шаге аукциона», последствиях уклонения или отказа от подписания договора </w:t>
      </w:r>
      <w:r>
        <w:rPr>
          <w:bCs/>
          <w:sz w:val="22"/>
          <w:szCs w:val="22"/>
        </w:rPr>
        <w:t xml:space="preserve">аренды </w:t>
      </w:r>
      <w:r>
        <w:rPr>
          <w:sz w:val="22"/>
          <w:szCs w:val="22"/>
        </w:rPr>
        <w:t>земельного участка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>Заявитель (представитель заявителя) подтверждает, что на дату подписания настоящей заявки он ознакомлен с п</w:t>
      </w:r>
      <w:r>
        <w:rPr>
          <w:bCs/>
          <w:sz w:val="22"/>
          <w:szCs w:val="22"/>
        </w:rPr>
        <w:t xml:space="preserve">редметом аукциона, в том числе местоположением, площадью, границами, ограничениями и обременениями, фактическим состоянием земельного участка, с его разрешенным использованием и целью использования, а так же о том, что Заявителю </w:t>
      </w:r>
      <w:r>
        <w:rPr>
          <w:sz w:val="22"/>
          <w:szCs w:val="22"/>
        </w:rPr>
        <w:t>была предоставлена возможность ознакомиться с состоянием Участка в результате осмотра, который Заявитель (представитель заявителя) мог осуществить самостоятельно или в присутствии представителя организатора аукциона в порядке, установленном извещением. Претензий Заявитель (представитель заявителя) к организатору аукциона не имеет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Заявитель (представитель заявителя) подтверждает, что на дату подписания настоящей заявки он ознакомлен с порядком отмены аукциона.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>Заявитель (представитель заявителя) согласен на участие в аукционе на условиях, указанных в извещении о проведении аукциона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В случае признания победителем аукциона, Заявитель (представитель заявителя) обязуется: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заключить в установленный срок договор аренды (купли-продажи) земельного участка, принять Участок по акту приема-передачи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Заявитель (представитель заявителя) осведомлен о том, что он вправе отозвать настоящую заявку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Заявитель (представитель заявителя) подтверждает, что ознакомлен с положениями Федерального закона от 27 июля 2006 года № 152-ФЗ «О персональных данных», права и обязанности в области защиты персональных данных ему разъяснены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Заявитель (представитель заявителя) подтверждает свое согласие на обработку своих персональных данных (а также персональных данных доверителя)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>Уведомление Заявителя обо всех изменениях в порядке и сроках проведения аукциона осуществляется по следующему адресу и следующим способом: ____________________________________________________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Почтовый адрес: 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тел: 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В случае признания меня победителем или единственным участником аукциона проект договора прошу направить по адресу: ________________________________________________________________________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визиты для возврата задатка: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Получатель (ФИО/наименование юр. лица): 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ИНН (для юр. лица дополнительно указывается КПП) 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счета получателя: 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Наименование банка получателя: 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БИК банка: 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ИНН/КПП банка: 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Кор/счет банка: 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Приложение: 1. 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2. 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3. 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4. 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5.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Подпись Заявителя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(полномочного представителя Заявителя)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чать (при наличии)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ab/>
      </w:r>
      <w:r>
        <w:rPr>
          <w:b/>
          <w:i/>
          <w:sz w:val="22"/>
          <w:szCs w:val="22"/>
          <w:u w:val="single"/>
        </w:rPr>
        <w:t>К заявке на участие в аукционе должны быть приложены документы согласно Извещению о проведении аукциона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firstLine="709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к извещению о проведении аукцион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ект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 - ПРОДАЖИ ЗЕМЕЛЬНОГО УЧАСТКА № ______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>
          <w:sz w:val="20"/>
          <w:szCs w:val="20"/>
        </w:rPr>
        <w:t>(право на заключение которого продано на аукционе)</w:t>
      </w:r>
    </w:p>
    <w:p>
      <w:pPr>
        <w:pStyle w:val="Normal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«______»__________________20______ г.                                                                         г. Артем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На основании</w:t>
      </w:r>
      <w:r>
        <w:rPr>
          <w:b/>
          <w:bCs/>
        </w:rPr>
        <w:t xml:space="preserve"> </w:t>
      </w:r>
      <w:r>
        <w:rPr>
          <w:bCs/>
        </w:rPr>
        <w:t>постановления администрации Артемовского городского округа от</w:t>
      </w:r>
      <w:r>
        <w:rPr/>
        <w:t xml:space="preserve"> __________№__________ протокола электронного аукциона от ______________, в соответствии со  ст. 39.11, 39.12, 39.13 Земельного кодекса Российской Федерации Администрация Артемовского городского округа в лице заместителя главы администрации - начальника управления муниципальной собственности администрации Артемовского городского округа Железновой Натальи Сергеевны, действующей на основании Положения о муниципальном казенном учреждении управление муниципальной собственности администрации Артемовского городского округа, утвержденного Решением Думы Артемовского городского округа от 14.11.2019 № 332, и прав по должности, именуемой в дальнейшем «Продавец», с одной стороны, и </w:t>
      </w:r>
      <w:r>
        <w:rPr/>
        <w:fldChar w:fldCharType="begin"/>
      </w:r>
      <w:r>
        <w:rPr/>
        <w:instrText xml:space="preserve"> DOCPROPERTY "SP_FUNC: GetMClientName (CONTEXT)"</w:instrText>
      </w:r>
      <w:r>
        <w:rPr/>
        <w:fldChar w:fldCharType="separate"/>
      </w:r>
      <w:r>
        <w:rPr/>
        <w:t xml:space="preserve">_________________________ (паспорт серии _____ № _________, выдан _______________,  ИНН _____________), </w:t>
      </w:r>
      <w:r>
        <w:rPr/>
        <w:fldChar w:fldCharType="end"/>
      </w:r>
      <w:r>
        <w:rPr/>
        <w:t>именуемый в дальнейшем «Покупатель»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center"/>
        <w:rPr>
          <w:b/>
          <w:b/>
        </w:rPr>
      </w:pPr>
      <w:r>
        <w:rPr>
          <w:b/>
        </w:rPr>
        <w:t>Предмет договора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1.1. В соответствии с настоящим Договором Продавец обязуется передать в собственность, а Покупатель обязуется принять и оплатить в соответствии с условиями настоящего Договора в собственность земельный участок, именуемый далее – «Участок». Характеристика Участка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категория земель: </w:t>
      </w:r>
      <w:r>
        <w:rPr>
          <w:b/>
        </w:rPr>
        <w:t>земли населенных пункто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разрешенное использование участка: </w:t>
      </w:r>
      <w:r>
        <w:rPr>
          <w:b/>
        </w:rPr>
        <w:t>для индивидуального жилищного строительств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фактическое использование участка: </w:t>
      </w:r>
      <w:r>
        <w:rPr>
          <w:b/>
        </w:rPr>
        <w:t>индивидуальное жилищное строительство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местоположение: </w:t>
      </w:r>
      <w:r>
        <w:rPr>
          <w:b/>
        </w:rPr>
        <w:t>Российская Федерация, Приморский край, Артёмовский городской округ, г. Артем, ул. Достоевского, в районе дома 72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кадастровый номер участка:</w:t>
      </w:r>
      <w:r>
        <w:rPr>
          <w:b/>
        </w:rPr>
        <w:t xml:space="preserve"> 25:27:030201:10656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площадь участка: </w:t>
      </w:r>
      <w:r>
        <w:rPr>
          <w:b/>
        </w:rPr>
        <w:t>1200 м</w:t>
      </w:r>
      <w:r>
        <w:rPr>
          <w:b/>
          <w:vertAlign w:val="superscript"/>
        </w:rPr>
        <w:t>2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1.2. Особые условия договора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</w:rPr>
        <w:t>Земельный участок полностью расположен в границах зоны с особыми условиями использования территории – приаэродромная территория (третья, четвертая, пятая, шестая подзоны); зона подтопления,  прилегающая  к  зоне затопления территорий, прилегающих к незарегулированным р. Орловка и р. Кневичанка, г. Артем, затапливаемых при половодьях и паводках 1% обеспеченности (территории умеренного подтопления), - ЗОУИТ: 25:27-6.472; зона подтопления, прилегающая к зоне затопления территорий, прилегающих к             незарегулированным р. Орловка и р. Кневичанка, г. Ар-тем, затапливаемых при половодьях и паводках 1% обеспеченности (территории слабого затопления), –ЗОУИТ: 25:27-6.471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</w:rPr>
      </w:pPr>
      <w:r>
        <w:rPr>
          <w:b/>
        </w:rPr>
        <w:t>Земельный участок частично расположен на территориях, подверженных риску возникновения чрезвычайных ситуаций техногенного характера (мульды проседания; шахтные поля отработанных шахт с глубиной отработки 60-400 метров, подработанные площадки Артемовского месторождения с отработкой угольных пластов на глубине до 60 метров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  <w:t>2. Права и обязанности сторон:</w:t>
      </w:r>
    </w:p>
    <w:p>
      <w:pPr>
        <w:pStyle w:val="Normal"/>
        <w:suppressAutoHyphens w:val="true"/>
        <w:ind w:firstLine="567"/>
        <w:jc w:val="both"/>
        <w:rPr/>
      </w:pPr>
      <w:r>
        <w:rPr/>
        <w:t>2.1. Права и обязанности продавца и покупателя регулируются настоящим Договором и действующим законодательством Российской Федерации.</w:t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  <w:t>2.2. Права и обязанности продавца:</w:t>
      </w:r>
    </w:p>
    <w:p>
      <w:pPr>
        <w:pStyle w:val="Normal"/>
        <w:suppressAutoHyphens w:val="true"/>
        <w:ind w:firstLine="567"/>
        <w:jc w:val="both"/>
        <w:rPr/>
      </w:pPr>
      <w:r>
        <w:rPr/>
        <w:t>2.2.1. Продавец обязуется передать покупателю Участок по акту приема-передачи, являющемуся неотъемлемой часть настоящего Договора в 5-дневный срок, но не позднее чем через тридцать дней со дня поступления денежных средств, определенных пунктом 3.1 Договора, на расчетный счет Продавца.</w:t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  <w:t>2.3. Права и обязанности покупателя:</w:t>
      </w:r>
    </w:p>
    <w:p>
      <w:pPr>
        <w:pStyle w:val="Normal"/>
        <w:suppressAutoHyphens w:val="true"/>
        <w:ind w:firstLine="567"/>
        <w:jc w:val="both"/>
        <w:rPr/>
      </w:pPr>
      <w:r>
        <w:rPr/>
        <w:t>2.3.1. Оплатить стоимость Участка, указанного в п. 1.1. Договора в размере и порядке, установленном разделом 3 Договора.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2.3.2. Принять Объект в срок, указанный в п. 2.2.1. Договора и подписать акт приема – передачи Участка. </w:t>
      </w:r>
    </w:p>
    <w:p>
      <w:pPr>
        <w:pStyle w:val="Normal"/>
        <w:suppressAutoHyphens w:val="true"/>
        <w:ind w:firstLine="567"/>
        <w:jc w:val="both"/>
        <w:rPr/>
      </w:pPr>
      <w:r>
        <w:rPr/>
        <w:t>2.3.3. Покупатель обязан произвести оплату Участка в течении 10 дней со дня подписания настоящего Договора путем перечисления денежных средств на реквизиты, указанные в пункте 3.2.1.</w:t>
      </w:r>
    </w:p>
    <w:p>
      <w:pPr>
        <w:pStyle w:val="Normal"/>
        <w:suppressAutoHyphens w:val="true"/>
        <w:ind w:firstLine="567"/>
        <w:jc w:val="both"/>
        <w:rPr/>
      </w:pPr>
      <w:r>
        <w:rPr/>
        <w:t>2.4. Право собственности у Покупателя на Участок возникает после полной оплаты по настоящему Договору и с момента регистрации перехода права собственности.</w:t>
      </w:r>
    </w:p>
    <w:p>
      <w:pPr>
        <w:pStyle w:val="Normal"/>
        <w:suppressAutoHyphens w:val="true"/>
        <w:ind w:firstLine="567"/>
        <w:jc w:val="both"/>
        <w:rPr/>
      </w:pPr>
      <w:r>
        <w:rPr/>
        <w:t>2.5. До государственной регистрации перехода права собственности на Участок Покупатель не имеет права осуществлять полномочия по распоряжению Объектом без согласия Продавца.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2.6. Выполнять требования, вытекающие из установленных в соответствии с законодательством Российской Федерации ограничений прав на Участок и сервитутов. </w:t>
      </w:r>
    </w:p>
    <w:p>
      <w:pPr>
        <w:pStyle w:val="Normal"/>
        <w:suppressAutoHyphens w:val="true"/>
        <w:ind w:firstLine="567"/>
        <w:jc w:val="both"/>
        <w:rPr/>
      </w:pPr>
      <w:r>
        <w:rPr/>
        <w:t>2.7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осуществлени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suppressAutoHyphens w:val="true"/>
        <w:ind w:firstLine="567"/>
        <w:jc w:val="both"/>
        <w:rPr/>
      </w:pPr>
      <w:r>
        <w:rPr/>
        <w:t>2.8. Использовать Участок в соответствии с целевым назначением, разрешенным использованием, то есть в соответствии с его целевым назначением способами, которые не должны наносить вред окружающей среде, в том числе земле как природному объекту. Сохранять межевые, геодезические и другие специальные знаки, установленные на земельном участке в соответствии с законодательством. Сделать подъездные пути. Открыть кюветы.</w:t>
      </w:r>
    </w:p>
    <w:p>
      <w:pPr>
        <w:pStyle w:val="Normal"/>
        <w:suppressAutoHyphens w:val="true"/>
        <w:ind w:firstLine="567"/>
        <w:jc w:val="both"/>
        <w:rPr/>
      </w:pPr>
      <w:r>
        <w:rPr/>
        <w:t>2.9. Обеспечить беспрепятственный допуск представителей собственников линейных объектов или представителей организаций, осуществляющих эксплуатацию линейных объектов, к данным объектам в целях обеспечения их безопасности.</w:t>
      </w:r>
    </w:p>
    <w:p>
      <w:pPr>
        <w:pStyle w:val="Normal"/>
        <w:suppressAutoHyphens w:val="true"/>
        <w:ind w:firstLine="567"/>
        <w:jc w:val="both"/>
        <w:rPr/>
      </w:pPr>
      <w:r>
        <w:rPr/>
        <w:t>2.10. Обеспечить государственную регистрацию права собственности на Участок, указанный в пункте 1.1. Договора, в порядке и сроки, установленные Федеральным законом от 13.07.2015 г. № 218-ФЗ «О государственной регистрации недвижимости».</w:t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0"/>
        <w:jc w:val="both"/>
        <w:rPr/>
      </w:pPr>
      <w:r>
        <w:rPr/>
      </w:r>
    </w:p>
    <w:p>
      <w:pPr>
        <w:pStyle w:val="Normal"/>
        <w:widowControl w:val="false"/>
        <w:ind w:left="567" w:hanging="0"/>
        <w:jc w:val="center"/>
        <w:rPr>
          <w:b/>
          <w:b/>
        </w:rPr>
      </w:pPr>
      <w:r>
        <w:rPr>
          <w:b/>
        </w:rPr>
        <w:t>3. Цена и порядок расчётов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56" w:before="0" w:after="160"/>
        <w:ind w:left="0" w:firstLine="567"/>
        <w:jc w:val="both"/>
        <w:rPr>
          <w:b/>
          <w:b/>
        </w:rPr>
      </w:pPr>
      <w:r>
        <w:rPr/>
        <w:t xml:space="preserve">Цена выкупаемого Участка составляет ______________ на основании протокола о результатах аукциона от ____________ и с учетом задатка в размере ________________ составляет </w:t>
        <w:softHyphen/>
        <w:t>___________________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56" w:before="0" w:after="160"/>
        <w:ind w:left="0" w:firstLine="567"/>
        <w:jc w:val="both"/>
        <w:rPr>
          <w:b/>
          <w:b/>
        </w:rPr>
      </w:pPr>
      <w:r>
        <w:rPr/>
        <w:t xml:space="preserve">Покупатель оплачивает стоимость Участка, указанную в пункте 3.1 Настоящего Договора, в течение 30 дней с момента получения проекта договора по реквизитам, указанным в счете Продавца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3.2.1. Оплата производится в рублях. Получатель УФК по Приморскому краю (МКУ УМС администрации Артемовского городского округа) ИНН 2502061650 КПП 250201001 ОКТМО 05705000 Банк получателя Дальневосточное ГУ банка России//УФК по Приморскому краю г. Владивосток БИК 010507002 Р/С 03100643000000012000 К/С 40102810545370000012 КБК 550 114 06012 04 0000 430. Наименование платежа: Доходы от продажи земельных участков, государственная стоимость на которые не разграничена по договору №___от____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</w:rPr>
        <w:t>4. Ответственность сторон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4.1. Стороны несут ответственность за неисполнение или ненадлежащее исполнение условий настоящего Договора и принятых на себя обязательств в пределах причиненных убытков в соответствии с действующим законодательством Российской Федерации.</w:t>
      </w:r>
    </w:p>
    <w:p>
      <w:pPr>
        <w:pStyle w:val="Normal"/>
        <w:widowControl w:val="false"/>
        <w:ind w:firstLine="567"/>
        <w:jc w:val="both"/>
        <w:rPr/>
      </w:pPr>
      <w:r>
        <w:rPr/>
        <w:t>4.2. За нарушение срока внесения платежа, указанного в пункте 3 Договора, Покупатель выплачивает Продавцу пени из расчета 1% от цены Участка за каждый календарный день просрочки. Перечисление пени производится по следующим реквизитам: Получатель УФК по Приморскому краю (МКУ УМС администрации Артемовского городского округа) ИНН 2502061650 КПП 250201001 ОКТМО 05705000 Банк получателя Дальневосточное ГУ банка России//УФК по Приморскому краю г. Владивосток БИК 010507002 Р/С 03100643000000012000 К/С 40102810545370000012 КБК 550 116 07090 04 0001 140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567" w:hanging="0"/>
        <w:jc w:val="center"/>
        <w:rPr>
          <w:b/>
          <w:b/>
        </w:rPr>
      </w:pPr>
      <w:r>
        <w:rPr>
          <w:b/>
        </w:rPr>
        <w:t>5. Срок действия и условия расторжения:</w:t>
      </w:r>
    </w:p>
    <w:p>
      <w:pPr>
        <w:pStyle w:val="Normal"/>
        <w:widowControl w:val="false"/>
        <w:ind w:firstLine="567"/>
        <w:jc w:val="both"/>
        <w:rPr/>
      </w:pPr>
      <w:r>
        <w:rPr/>
        <w:t>5.1. Настоящий договор вступает в силу со дня его подписания сторонами.</w:t>
      </w:r>
    </w:p>
    <w:p>
      <w:pPr>
        <w:pStyle w:val="Normal"/>
        <w:widowControl w:val="false"/>
        <w:ind w:firstLine="567"/>
        <w:jc w:val="both"/>
        <w:rPr/>
      </w:pPr>
      <w:r>
        <w:rPr/>
        <w:t>5.2. Риск случайной гибели или случайной порчи приобретаемого Участка переходит к Покупателю с момента подписания акта приема-передачи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  <w:t>6. Прочие условия:</w:t>
      </w:r>
    </w:p>
    <w:p>
      <w:pPr>
        <w:pStyle w:val="Normal"/>
        <w:widowControl w:val="false"/>
        <w:ind w:firstLine="567"/>
        <w:jc w:val="both"/>
        <w:rPr/>
      </w:pPr>
      <w:r>
        <w:rPr/>
        <w:t>6.1 Изменение указанного в пункте 1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Normal"/>
        <w:widowControl w:val="false"/>
        <w:ind w:firstLine="567"/>
        <w:jc w:val="both"/>
        <w:rPr/>
      </w:pPr>
      <w:r>
        <w:rPr/>
        <w:t>6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widowControl w:val="false"/>
        <w:ind w:firstLine="567"/>
        <w:jc w:val="both"/>
        <w:rPr/>
      </w:pPr>
      <w:r>
        <w:rPr/>
        <w:t>6.3. Настоящий договор составлен в трех экземплярах, имеющих одинаковую юридическую силу. Первый экземпляр находится у Продавца. Второй экземпляр находится у Покупателя. Третий экземпляр направляется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widowControl w:val="false"/>
        <w:ind w:firstLine="567"/>
        <w:jc w:val="both"/>
        <w:rPr/>
      </w:pPr>
      <w:r>
        <w:rPr/>
        <w:t>6.4. Право собственности на Участок переходит к Покупателю с момента государственной регистрации перехода права собственности на Участок по настоящему Договору в Управлении Федеральной службы государственной регистрации, кадастра и картографии по Приморскому краю.</w:t>
      </w:r>
    </w:p>
    <w:p>
      <w:pPr>
        <w:pStyle w:val="Normal"/>
        <w:widowControl w:val="false"/>
        <w:ind w:firstLine="567"/>
        <w:jc w:val="both"/>
        <w:rPr>
          <w:b/>
          <w:b/>
          <w:bCs/>
        </w:rPr>
      </w:pPr>
      <w:r>
        <w:rPr/>
        <w:t>6.5. Все споры между сторонами, возникающие по настоящему Договору, разрешаются в соответствии с законодательством Российской Федерации по месту нахождения Участк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Приложения:</w:t>
      </w:r>
    </w:p>
    <w:p>
      <w:pPr>
        <w:pStyle w:val="Normal"/>
        <w:widowControl w:val="false"/>
        <w:autoSpaceDE w:val="false"/>
        <w:jc w:val="both"/>
        <w:rPr/>
      </w:pPr>
      <w:r>
        <w:rPr/>
        <w:t>Акт приема-передачи земельного участка (Приложение № 1)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Реквизиты и подписи сторон:</w:t>
      </w:r>
    </w:p>
    <w:tbl>
      <w:tblPr>
        <w:tblW w:w="10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7"/>
        <w:gridCol w:w="5177"/>
      </w:tblGrid>
      <w:tr>
        <w:trPr>
          <w:trHeight w:val="1138" w:hRule="atLeast"/>
        </w:trPr>
        <w:tc>
          <w:tcPr>
            <w:tcW w:w="51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АВЕЦ:</w:t>
            </w:r>
          </w:p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Артёмовского городского округа</w:t>
            </w:r>
          </w:p>
          <w:p>
            <w:pPr>
              <w:pStyle w:val="Normal"/>
              <w:rPr/>
            </w:pPr>
            <w:r>
              <w:rPr/>
              <w:t xml:space="preserve">Адрес: Приморский край, г. Артем, </w:t>
            </w:r>
          </w:p>
          <w:p>
            <w:pPr>
              <w:pStyle w:val="Normal"/>
              <w:rPr/>
            </w:pPr>
            <w:r>
              <w:rPr/>
              <w:t>ул. Кирова, 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КУПАТЕЛЬ: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рес: ______________________</w:t>
            </w:r>
          </w:p>
        </w:tc>
      </w:tr>
      <w:tr>
        <w:trPr>
          <w:trHeight w:val="1585" w:hRule="atLeast"/>
        </w:trPr>
        <w:tc>
          <w:tcPr>
            <w:tcW w:w="5177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– </w:t>
            </w:r>
          </w:p>
          <w:p>
            <w:pPr>
              <w:pStyle w:val="Normal"/>
              <w:rPr/>
            </w:pPr>
            <w:r>
              <w:rPr/>
              <w:t xml:space="preserve">начальника управления муниципальной </w:t>
            </w:r>
          </w:p>
          <w:p>
            <w:pPr>
              <w:pStyle w:val="Normal"/>
              <w:rPr/>
            </w:pPr>
            <w:r>
              <w:rPr/>
              <w:t xml:space="preserve">собственности администрации </w:t>
            </w:r>
          </w:p>
          <w:p>
            <w:pPr>
              <w:pStyle w:val="Normal"/>
              <w:rPr/>
            </w:pPr>
            <w:r>
              <w:rPr/>
              <w:t>Артемовского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 Н.С.Железнов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</w:t>
            </w:r>
            <w:r>
              <w:rPr/>
              <w:t>м.п.</w:t>
            </w:r>
          </w:p>
        </w:tc>
        <w:tc>
          <w:tcPr>
            <w:tcW w:w="51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</w:t>
            </w:r>
          </w:p>
        </w:tc>
      </w:tr>
    </w:tbl>
    <w:p>
      <w:pPr>
        <w:sectPr>
          <w:type w:val="nextPage"/>
          <w:pgSz w:w="11906" w:h="16838"/>
          <w:pgMar w:left="1701" w:right="624" w:gutter="0" w:header="0" w:top="709" w:footer="0" w:bottom="567"/>
          <w:pgNumType w:start="2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4395"/>
        <w:outlineLvl w:val="0"/>
        <w:rPr/>
      </w:pPr>
      <w:r>
        <w:rPr/>
        <w:t>Приложение 1</w:t>
      </w:r>
    </w:p>
    <w:p>
      <w:pPr>
        <w:pStyle w:val="Normal"/>
        <w:keepNext w:val="true"/>
        <w:numPr>
          <w:ilvl w:val="0"/>
          <w:numId w:val="0"/>
        </w:numPr>
        <w:ind w:firstLine="4395"/>
        <w:outlineLvl w:val="0"/>
        <w:rPr/>
      </w:pPr>
      <w:r>
        <w:rPr/>
        <w:t>к договору купли - продажи земельного участка</w:t>
      </w:r>
    </w:p>
    <w:p>
      <w:pPr>
        <w:pStyle w:val="Normal"/>
        <w:spacing w:lineRule="auto" w:line="360"/>
        <w:ind w:firstLine="4395"/>
        <w:jc w:val="both"/>
        <w:rPr/>
      </w:pPr>
      <w:r>
        <w:rPr/>
        <w:t xml:space="preserve">№ </w:t>
      </w:r>
      <w:r>
        <w:rPr/>
        <w:t>________от «_____» _______________20____ г.</w:t>
      </w:r>
    </w:p>
    <w:p>
      <w:pPr>
        <w:pStyle w:val="Normal"/>
        <w:ind w:firstLine="5647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АКТ</w:t>
      </w:r>
    </w:p>
    <w:p>
      <w:pPr>
        <w:pStyle w:val="Normal"/>
        <w:jc w:val="center"/>
        <w:rPr/>
      </w:pPr>
      <w:r>
        <w:rPr/>
        <w:t>приема-передачи земельного участ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«______»__________________20____ г.                                                                           г. Арте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pacing w:lineRule="auto" w:line="360"/>
        <w:ind w:firstLine="567"/>
        <w:jc w:val="both"/>
        <w:rPr>
          <w:u w:val="single"/>
        </w:rPr>
      </w:pPr>
      <w:r>
        <w:rPr/>
        <w:tab/>
        <w:t>Настоящий акт составлен в том, что Продавец передает, а Покупатель принимает в собственность из земель населенных пунктов земельный участок с кадастровым номером с кадастровым номером 25:27:030201:10656, площадью 1200 кв. метров, расположенного по адресу: Российская Федерация, Приморский край, Артёмовский городской округ, г. Артем, ул. Достоевского, в районе дома 72 (далее Участок), вид разрешенного использования участка – для индивидуального жилищного строительства, цель использования участка – для</w:t>
      </w:r>
      <w:r>
        <w:rPr>
          <w:u w:val="single"/>
        </w:rPr>
        <w:t xml:space="preserve"> </w:t>
      </w:r>
      <w:r>
        <w:rPr/>
        <w:t>индивидуального жилищного строительства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 xml:space="preserve">Состояние земельного участка на момент его передачи соответствует условиям его использования по целевому назначению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 xml:space="preserve">Покупателем земельный участок осмотрен. Претензий к его состоянию не имеется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>С момента (даты) подписания настоящего акта земельный участок считается переданным Покупателю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</w:r>
    </w:p>
    <w:tbl>
      <w:tblPr>
        <w:tblW w:w="2248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  <w:gridCol w:w="5400"/>
        <w:gridCol w:w="6285"/>
      </w:tblGrid>
      <w:tr>
        <w:trPr/>
        <w:tc>
          <w:tcPr>
            <w:tcW w:w="5400" w:type="dxa"/>
            <w:tcBorders/>
          </w:tcPr>
          <w:p>
            <w:pPr>
              <w:pStyle w:val="Normal"/>
              <w:ind w:firstLine="961"/>
              <w:jc w:val="both"/>
              <w:rPr/>
            </w:pPr>
            <w:r>
              <w:rPr/>
              <w:t>ПРОДАВЕЦ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  <w:t>ПЕРЕДАЛ:</w:t>
            </w:r>
          </w:p>
          <w:p>
            <w:pPr>
              <w:pStyle w:val="Normal"/>
              <w:ind w:firstLine="961"/>
              <w:rPr/>
            </w:pPr>
            <w:r>
              <w:rPr/>
            </w:r>
          </w:p>
          <w:p>
            <w:pPr>
              <w:pStyle w:val="Normal"/>
              <w:ind w:firstLine="961"/>
              <w:rPr/>
            </w:pPr>
            <w:r>
              <w:rPr/>
            </w:r>
          </w:p>
          <w:p>
            <w:pPr>
              <w:pStyle w:val="Normal"/>
              <w:ind w:firstLine="819"/>
              <w:rPr/>
            </w:pPr>
            <w:r>
              <w:rPr/>
              <w:t xml:space="preserve">Заместитель главы администрации – </w:t>
            </w:r>
          </w:p>
          <w:p>
            <w:pPr>
              <w:pStyle w:val="Normal"/>
              <w:ind w:firstLine="819"/>
              <w:rPr/>
            </w:pPr>
            <w:r>
              <w:rPr/>
              <w:t xml:space="preserve">начальник управления муниципальной </w:t>
            </w:r>
          </w:p>
          <w:p>
            <w:pPr>
              <w:pStyle w:val="Normal"/>
              <w:ind w:firstLine="819"/>
              <w:rPr/>
            </w:pPr>
            <w:r>
              <w:rPr/>
              <w:t xml:space="preserve">собственности администрации </w:t>
            </w:r>
          </w:p>
          <w:p>
            <w:pPr>
              <w:pStyle w:val="Normal"/>
              <w:ind w:firstLine="819"/>
              <w:rPr/>
            </w:pPr>
            <w:r>
              <w:rPr/>
              <w:t>Артемовского городского округа</w:t>
            </w:r>
          </w:p>
          <w:p>
            <w:pPr>
              <w:pStyle w:val="Normal"/>
              <w:ind w:firstLine="819"/>
              <w:rPr/>
            </w:pPr>
            <w:r>
              <w:rPr/>
            </w:r>
          </w:p>
          <w:p>
            <w:pPr>
              <w:pStyle w:val="Normal"/>
              <w:ind w:firstLine="819"/>
              <w:jc w:val="both"/>
              <w:rPr/>
            </w:pPr>
            <w:r>
              <w:rPr/>
              <w:t>______________________ Н.С.Железнова</w:t>
            </w:r>
          </w:p>
          <w:p>
            <w:pPr>
              <w:pStyle w:val="Normal"/>
              <w:ind w:firstLine="2095"/>
              <w:jc w:val="both"/>
              <w:rPr/>
            </w:pPr>
            <w:r>
              <w:rPr/>
              <w:t>м.п.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firstLine="961"/>
              <w:jc w:val="both"/>
              <w:rPr/>
            </w:pPr>
            <w:r>
              <w:rPr/>
              <w:t>ПОКУПАТЕЛЬ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  <w:t>ПРИНЯЛ: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  <w:t>_______________________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rPr/>
            </w:pPr>
            <w:r>
              <w:rPr/>
              <w:t>______________________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 Продавц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ЕРЕДАЛ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чальник управления </w:t>
            </w:r>
          </w:p>
          <w:p>
            <w:pPr>
              <w:pStyle w:val="Normal"/>
              <w:rPr/>
            </w:pPr>
            <w:r>
              <w:rPr/>
              <w:t xml:space="preserve">муниципальной собственности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 Н.А. Стульнова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м.п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2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 Покупател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РИНЯЛ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2286" w:hanging="0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DOCPROPERTY "SP_FUNC: GetPodpis (CONTEXT)"</w:instrText>
            </w:r>
            <w:r>
              <w:rPr/>
              <w:fldChar w:fldCharType="separate"/>
            </w:r>
            <w:r>
              <w:rPr/>
              <w:t>Приморский край, г. Артем, ул. 2-я Пятилетка, 46</w:t>
            </w:r>
            <w:r>
              <w:rPr/>
              <w:fldChar w:fldCharType="end"/>
            </w:r>
          </w:p>
          <w:p>
            <w:pPr>
              <w:pStyle w:val="Normal"/>
              <w:spacing w:lineRule="auto" w:line="276"/>
              <w:ind w:right="2286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____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866" w:hRule="atLeast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96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961"/>
              <w:jc w:val="both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2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360"/>
        <w:ind w:right="-1" w:firstLine="567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6"/>
      <w:headerReference w:type="first" r:id="rId17"/>
      <w:type w:val="nextPage"/>
      <w:pgSz w:w="11906" w:h="16838"/>
      <w:pgMar w:left="1701" w:right="624" w:gutter="0" w:header="709" w:top="765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3.%3."/>
      <w:lvlJc w:val="left"/>
      <w:pPr>
        <w:tabs>
          <w:tab w:val="num" w:pos="0"/>
        </w:tabs>
        <w:ind w:left="1355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8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36"/>
      <w:sz w:val="36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auto"/>
      <w:position w:val="0"/>
      <w:sz w:val="24"/>
      <w:u w:val="none"/>
      <w:vertAlign w:val="baselin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9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1">
    <w:name w:val="Абзац списка Знак"/>
    <w:qFormat/>
    <w:rPr>
      <w:sz w:val="24"/>
      <w:szCs w:val="24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b/>
      <w:sz w:val="32"/>
    </w:rPr>
  </w:style>
  <w:style w:type="character" w:styleId="21">
    <w:name w:val="Заголовок 2 Знак"/>
    <w:qFormat/>
    <w:rPr>
      <w:sz w:val="36"/>
    </w:rPr>
  </w:style>
  <w:style w:type="character" w:styleId="3">
    <w:name w:val="Заголовок 3 Знак"/>
    <w:qFormat/>
    <w:rPr>
      <w:b/>
      <w:sz w:val="26"/>
    </w:rPr>
  </w:style>
  <w:style w:type="character" w:styleId="4">
    <w:name w:val="Заголовок 4 Знак"/>
    <w:qFormat/>
    <w:rPr>
      <w:b/>
      <w:sz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  <w:lang w:val="en-US"/>
    </w:rPr>
  </w:style>
  <w:style w:type="paragraph" w:styleId="31">
    <w:name w:val="Основной текст 3"/>
    <w:basedOn w:val="Normal"/>
    <w:qFormat/>
    <w:pPr/>
    <w:rPr>
      <w:sz w:val="22"/>
      <w:szCs w:val="20"/>
    </w:rPr>
  </w:style>
  <w:style w:type="paragraph" w:styleId="23">
    <w:name w:val="Основной текст 2"/>
    <w:basedOn w:val="Normal"/>
    <w:qFormat/>
    <w:pPr>
      <w:jc w:val="center"/>
    </w:pPr>
    <w:rPr>
      <w:sz w:val="26"/>
      <w:szCs w:val="20"/>
    </w:rPr>
  </w:style>
  <w:style w:type="paragraph" w:styleId="Style14">
    <w:name w:val="Цитата"/>
    <w:basedOn w:val="Normal"/>
    <w:qFormat/>
    <w:pPr>
      <w:spacing w:lineRule="auto" w:line="360"/>
      <w:ind w:left="851" w:right="1021" w:hanging="142"/>
      <w:jc w:val="both"/>
    </w:pPr>
    <w:rPr>
      <w:i/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16"/>
      <w:ind w:left="4320" w:hanging="0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oseltorg.ru/" TargetMode="External"/><Relationship Id="rId3" Type="http://schemas.openxmlformats.org/officeDocument/2006/relationships/hyperlink" Target="http://www.roseltorg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roseltorg.ru/" TargetMode="External"/><Relationship Id="rId8" Type="http://schemas.openxmlformats.org/officeDocument/2006/relationships/hyperlink" Target="http://www.roseltorg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://www.roseltorg.ru/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http://www.roseltorg.ru/" TargetMode="External"/><Relationship Id="rId13" Type="http://schemas.openxmlformats.org/officeDocument/2006/relationships/hyperlink" Target="http://www.roseltorg.ru/" TargetMode="External"/><Relationship Id="rId14" Type="http://schemas.openxmlformats.org/officeDocument/2006/relationships/hyperlink" Target="http://www.torgi.gov.ru/" TargetMode="External"/><Relationship Id="rId15" Type="http://schemas.openxmlformats.org/officeDocument/2006/relationships/image" Target="media/image1.jpe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5:51:00Z</dcterms:created>
  <dc:creator>VIKA</dc:creator>
  <dc:description/>
  <cp:keywords/>
  <dc:language>en-US</dc:language>
  <cp:lastModifiedBy>Вадим Зарипов</cp:lastModifiedBy>
  <cp:lastPrinted>2023-12-18T15:13:00Z</cp:lastPrinted>
  <dcterms:modified xsi:type="dcterms:W3CDTF">2023-12-19T05:15:00Z</dcterms:modified>
  <cp:revision>19</cp:revision>
  <dc:subject/>
  <dc:title>Приложение 1</dc:title>
</cp:coreProperties>
</file>