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лектронного аукциона по продаже земельного участка с кадастровым номером 25:27:030201:10475, расположенного по адресу:    Российская Федерация, Приморский край, г. Артем, ул. Достоевского, в районе дома 48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 xml:space="preserve">– администрация Артемовского городского округа; постановление от 29.11.2023 № 740-па «О проведении электронного аукциона по продаже земельного участка с кадастровым номером 25:27:030201:10475, расположенного по адресу: Российская Федерация, Приморский край, г. Артем, ул. Достоевского, в районе дома 48, для индивидуального жилищного строительства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24.01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22.12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20.01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22.01.2024 г. 12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25:27:030201:10475, площадью 950 кв. метров, расположенного по адресу: Российская Федерация, Приморский край, г. Артем, ул. Достоевского, в районе дома 48, с видом разрешенного использования «для индивидуального жилищного строительства», 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  <w:szCs w:val="28"/>
        </w:rPr>
        <w:t>25:27:030201:10475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2455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 подзоны); месторождения угля и горючих сланцев (бурый уголь); территории, подверженные риску возникновения чрезвычайных ситуаций техногенного характера (шахтные поля отработанных шахт с глубины отработки 60-400 метров и угрожаемой по образованию провалов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частично расположен в границах зоны с особыми условиями использования территории - территории, подверженные риску возникновения чрезвычайных ситуаций техногенного характера (шахтные поля отработанных шахт с глубиной отработки 60-400 метров и угрожаемой по образованию провалов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eastAsia="en-US"/>
        </w:rPr>
        <w:t xml:space="preserve">Письмом КГУП «Приморский водоканал» от 01.11.2023                         № 17 сообщает, что ориентировочное расстояние от земельного участка до централизованной системы холодного водоснабжения, находящегося в аренде КГУП «Приморский водоканал» -165 пог.м. Разрешаемый объем максимального суточного водопотребления – 0,3 м3/с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Централизованное водоотведение в радиусе 500 метров отсутствует. Для водоотведения объекта возможно запроектировать и построить локальные очистные сооружения (ЛОС). Место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огласно письму ООО «Артемовская электросетевая компания»                от 11.10.2023 № 2737 о предоставлении технических условий (рекомендаций) на подключение (технологическое присоединение) земельных участков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исьмом КГУП «Примтеплоэнерго» от 11.10.2023 № 3273 сообщает, что тепловых источников и тепловых сетей в районе предполагаемого строительства объектов капитального строительства, планируемого к размещению, не имеет. При проектировании рекомендуют предусмотреть альтернативный источник тепловой энерг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>кадастровой стоимости земельного участка, что составляет 958 541 (девятьсот пятьдесят восемь тысяч пятьсот сорок один) рубль 18 копеек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28 756 (двадцать восемь тысяч семьсот пятьдесят шесть) рублей 23 копейки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задатка по ЛОТУ № 1 равен 958 541 (девятьсот пятьдесят восемь тысяч пятьсот сорок один) рубль 18 копеек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20.01.2024 года 18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местоположение: </w:t>
      </w:r>
      <w:r>
        <w:rPr>
          <w:b/>
        </w:rPr>
        <w:t>Российская Федерация, Приморский край, г. Артем, ул. Достоевского, в районе дома 48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30201:10475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95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</w:rPr>
        <w:t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 подзоны); месторождения угля и горючих сланцев (бурый уголь); территории, подверженные риску возникновения чрезвычайных ситуаций техногенного характера (шахтные поля отработанных шахт с глубины отработки 60-400 метров и угрожаемой по образованию провалов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>Земельный участок частично расположен в границах зоны с особыми условиями использования территории - территории, подверженные риску возникновения чрезвычайных ситуаций техногенного характера (шахтные поля отработанных шахт с глубиной отработки 60-400 метров и угрожаемой по образованию провалов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u w:val="single"/>
        </w:rPr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30201:10475, площадью 950 кв. метров, расположенного по адресу: Российская Федерация, Приморский край, г. Артем, ул. Достоевского, в районе дома 48, (далее Участок), вид разрешенного использования участка – для индивидуального жилищного строительства, цель использования участка – для</w:t>
      </w:r>
      <w:r>
        <w:rPr>
          <w:u w:val="single"/>
        </w:rPr>
        <w:t xml:space="preserve"> </w:t>
      </w:r>
      <w:r>
        <w:rPr/>
        <w:t>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67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1:00Z</dcterms:created>
  <dc:creator>VIKA</dc:creator>
  <dc:description/>
  <cp:keywords/>
  <dc:language>en-US</dc:language>
  <cp:lastModifiedBy>Вадим Зарипов</cp:lastModifiedBy>
  <cp:lastPrinted>2023-12-18T14:41:00Z</cp:lastPrinted>
  <dcterms:modified xsi:type="dcterms:W3CDTF">2023-12-19T05:18:00Z</dcterms:modified>
  <cp:revision>18</cp:revision>
  <dc:subject/>
  <dc:title>Приложение 1</dc:title>
</cp:coreProperties>
</file>