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по продаже земельного участка, с кадастровым номером 25:27:030201:10462, расположенного по адресу: Российская Федерация, Приморский край, Артемовский городской округ, г. Артем, ул. Достоевского,  в районе дома 72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25.09.2023 № 533-па «О проведении электронного аукциона по продаже земельного участка с кадастровым номером 25:27:030201:10462, расположенного по адресу: Российская Федерация, Приморский край, Артемовский городской округ, г. Артем, ул. Достоевского, в районе дома 72, для индивидуального жилищ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8.11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5.10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3.11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3.11.2023 г. 16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30201:10462, площадью 1608 кв. м., расположенного по адресу: Российская Федерация, Приморский край, Артемовский городской округ, г. Артем, ул. Достоевского в районе дома7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30570" cy="370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емельный участок полностью расположен в границах зоны с особыми                   условиями использования территории: в приаэродромной территории (третья,                          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емельный участок полностью расположен в границах зоны с особыми                   условиями использования территории – территории, подверженные риску возникновения чрезвычайных ситуаций техногенного характера (мульды проседания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у ООО «Артемовская электросетевая компания»                от 05.07.2023 № 1974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Филиала «Приморский» АО «Оборонэнерго» от 21.03.2023      № ПРМ/050/1498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КГУП «Приморский водоканал» от 29.03.2023                          № 03 сообщает, что ориентировочное расстояние от земельного участка до централизованной системы холодного водоснабжения, находящегося в аренду ПП «Артемводоканал» КГУП «Приморский водоканал» 38 пог.м. Разрешаемый объем максимального суточного водопотребления – 0,3 м3/сут. 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теплоэнерго» от 10.06.2022 № 2562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1 376 905 (один миллион триста семьдесят шесть тысяч девятьсот пять) рублей 65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41 307 (сорок одна тысяча триста семь) рублей 17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задатка по ЛОТУ № 1 равен 1 376 905 (один миллион триста семьдесят шесть тысяч девятьсот пять) рублей 65 копеек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3.11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 xml:space="preserve">Российская Федерация, Приморский край, Артемовский городской округа, г. Артем, ул. Достоевского,  в районе  дома 72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201:10462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608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  <w:t>Земельный участок полностью расположен в границах зоны с особыми                   условиями использования территории: в приаэродромной территории (третья,                          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  <w:spacing w:val="-6"/>
        </w:rPr>
        <w:t>Земельный участок полностью расположен в границах зоны с особыми                   условиями использования территории – территории, подверженные риску возникновения чрезвычайных ситуаций техногенного характера (мульды проседания)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201:10462, площадью 1608 кв. метров, расположенный по адресу: Российская Федерация, Приморский край, Артемовский городской округ, г. Артем, ул. Достоевского, в районе дома 72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Рыбакова Дарья Владимировна</cp:lastModifiedBy>
  <cp:lastPrinted>2023-09-28T16:58:00Z</cp:lastPrinted>
  <dcterms:modified xsi:type="dcterms:W3CDTF">2023-10-01T23:49:00Z</dcterms:modified>
  <cp:revision>13</cp:revision>
  <dc:subject/>
  <dc:title>Приложение 1</dc:title>
</cp:coreProperties>
</file>