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70203:4864, расположенного по адресу: Российская Федерация, Приморский край, г. Артем, в районе ул. Донской, строит. № 20/1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10.2023 № 587-па «</w:t>
      </w:r>
      <w:r>
        <w:rPr>
          <w:bCs/>
          <w:sz w:val="28"/>
        </w:rPr>
        <w:t>О проведении электронного аукциона по продаже земельного участка  с кадастровым номером 25:27:070203:4864, расположенного по адресу: Российская Федерация, Приморский край, г. Артем, в районе ул. Донской, строит.               № 20/1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7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4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2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3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70203:4864, площадью 999 кв. м., расположенного по адресу: Российская Федерация, Приморский край,             г. Артем, ул. Донская, строит. № 20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80125" cy="361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зона подтопления (ЗОУИТ25:27-6.484) – установлено в соответствии со ст. 67.1. Водного кодекса Российской Федерации  (в границах зоны запрещается в том числе размещение новых населенных пунктов и строительство объектов капитального строительства               без обеспечения инженерной защиты таких населенных пунктов и объектов              от затопления, подтопл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06.05.2022 №» 18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16.05.2022      № ПРМ/050/2780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17.05.2022                         № 137 сообщает, что ориентировочное расстояние от земельного участка до централизованной системы холодного водоснабжения, находящегося в аренду ПП «Артемводоканал» КГУП «Приморский водоканал» -338 пог.м. Разрешаемый объем максимального суточного водопотребления – 0,3 м3/су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теплоэнерго» от 11.05.2022 № 2547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646 629 (шесть сот сорок шесть тысяч шестьсот двадцать девять) рублей 94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19 398 (девятнадцать тысяч триста девяноста восемь) рублей 90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646 629 (шесть сот сорок шесть тысяч шестьсот двадцать девять) рублей 94 копейки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2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в районе   ул. Донской, строит. № 20/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70203:486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999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зона подтопления (ЗОУИТ25:27-6.484) – установлено в соответствии со ст. 67.1. Водного кодекса Российской Федерации  (в границах зоны запрещается в том числе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             от затопления, подтопления)</w:t>
      </w:r>
      <w:r>
        <w:rPr>
          <w:b/>
          <w:spacing w:val="-6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70203:4864, площадью 999 кв. метров, расположенный по адресу: Российская Федерация, Приморский край, г. Артем, в районе ул. Донской, строит. № 20/1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0-18T16:58:00Z</cp:lastPrinted>
  <dcterms:modified xsi:type="dcterms:W3CDTF">2023-10-23T05:57:00Z</dcterms:modified>
  <cp:revision>15</cp:revision>
  <dc:subject/>
  <dc:title>Приложение 1</dc:title>
</cp:coreProperties>
</file>