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204:13525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в районе ул. Чернышевского, 67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3.10.2023 № 631-па «О проведении электронного аукциона по продаже земельного участка с кадастровым номером 25:27:030204:13525, расположенного по адресу: Российская Федерация, Приморский край, г. Артем, в районе ул. Чернышевского, 67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9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7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5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6.02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sz w:val="28"/>
        </w:rPr>
        <w:t>25:27:030204:13525, площадью 1300 кв.м., расположенного по адресу: Российская Федерация, Приморский край, г. Артем, в районе ул. Чернышевского, 6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4:1352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303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5.04.2022 г. № 05-504-07/198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ижайшие сети ВЛ-4 кВ АО «ДРСК» от участка находятся на расстоянии около 2500 метров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йоне земельного участка проходят сети ВЛ-0,4 кВ сторонней сетевой организации ООО «АЭСК» до 150 метров. Рекомендуем обратиться в ООО «АЭСК»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26.04.2022 № 1762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04.05.2022      № ПРМ/050/251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06.05.2022                          № 22 сообщает, что ориентировочное расстояние от земельного участка до централизованной системы холодного водоснабжения 177 пог.м. Разрешаемый объем максимального суточного водопотребления – 1,0 м3/су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ировочное расстояние от земельного участка до централизованной системы водоотведения – 120 пог.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решаемый объем суточного максимального водоотведения – 1,0 м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1.10.2023 № 3272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975 571 (девятьсот семьдесят пять тысяч пятьсот семьдесят один) рубль 81 копейк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составляет </w:t>
      </w:r>
      <w:r>
        <w:rPr>
          <w:rFonts w:eastAsia="Calibri"/>
          <w:sz w:val="28"/>
          <w:lang w:eastAsia="en-US"/>
        </w:rPr>
        <w:t>29 267 (двадцать девять тысяч двести шестьдесят семь) рублей 15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975 571 (девятьсот семьдесят пять тысяч пятьсот семьдесят один) рубль 8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5.02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местоположение: </w:t>
      </w:r>
      <w:r>
        <w:rPr>
          <w:b/>
          <w:bCs/>
        </w:rPr>
        <w:t xml:space="preserve">Российская Федерация, Приморский край, г. Артем, в районе у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Чернышевского, 67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4:13525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3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3525, площадью 1300 кв. метров, расположенный по адресу: Российская Федерация, Приморский край, г. Артем, в районе ул. Чернышевского, 67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03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4-01-15T00:55:00Z</dcterms:modified>
  <cp:revision>5</cp:revision>
  <dc:subject/>
  <dc:title>Приложение 1</dc:title>
</cp:coreProperties>
</file>