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электронного аукциона по продаже земельного участка                с кадастровым номером 25:27:060102:6696, расположенного по адресу:         Российская Федерация, Приморский край, Артемовский городской округ,                г. Артем, ул. Черемуховая, в районе дома 10, для индивидуального жилищного строительств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3.2024 № 285-па                      «</w:t>
      </w:r>
      <w:r>
        <w:rPr>
          <w:bCs/>
          <w:sz w:val="28"/>
        </w:rPr>
        <w:t>О проведении электронного аукциона по продаже земельного участка                с кадастровым номером 25:27:060102:6696, расположенного по адресу:         Российская Федерация, Приморский край, Артемовский городской округ,                г. Артем, ул. Черемуховая, в районе дома 10, для индивидуального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24.05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3.04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2.05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3.05.2024 г. 11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</w:t>
      </w:r>
      <w:r>
        <w:rPr>
          <w:sz w:val="28"/>
        </w:rPr>
        <w:t xml:space="preserve">электронный аукцион по продаже земельного участка из земель населенных пунктов с кадастровым номером 25:27:060102:6696, площадью 850 кв. метров, расположенного по адресу: </w:t>
      </w:r>
      <w:r>
        <w:rPr>
          <w:bCs/>
          <w:sz w:val="28"/>
        </w:rPr>
        <w:t>Российская Федерация, Приморский край, Артемовский городской округ,                    г. Артем, ул. Черемуховая, в районе дома 10</w:t>
      </w:r>
      <w:r>
        <w:rPr>
          <w:sz w:val="28"/>
        </w:rPr>
        <w:t>, с видом разрешенного использования «для индивидуального жилищного строительства», 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 xml:space="preserve">Границы земельного участка указаны в сведениях об основных характеристиках объекта недвижимости: </w:t>
      </w: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</w:rPr>
        <w:t>25:27:060102:6696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Письмом КГУП «Приморский водоканал» от 01.11.2023                         № 17 сообщает, что ориентировочное расстояние от земельного участка до централизованной системы холодного водоснабжения, находящегося в эксплуатации ПП «Артемводоканал» КГУП «Приморский водоканал» -301 пог.м. Разрешаемый объем максимального суточного водопотребления – 0,3 м3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асстояние до централизованной водоотведения 320 пог. Метров. Разрешаемый объем водоотведения -0,3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62 065 (пятьсот шестьдесят две тысячи шестьдесят пять) рублей 33 копей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rFonts w:eastAsia="Calibri"/>
          <w:sz w:val="28"/>
          <w:lang w:eastAsia="en-US"/>
        </w:rPr>
        <w:t>16 861 (шестнадцать тысяч восемьсот шестьдесят один) рубль 96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62 065 (пятьсот шестьдесят две тысячи шестьдесят пять) рублей 33 копейки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2.05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Артемовский городской округ, г. Артем, ул. Черемуховая, в районе дома 1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60102:669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85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60102:6696, площадью 850 кв. метров, расположенный по адресу: </w:t>
      </w:r>
      <w:r>
        <w:rPr>
          <w:b/>
          <w:bCs/>
        </w:rPr>
        <w:t>Российская Федерация, Приморский край, Артемовский городской округ, г. Артем, ул. Черемуховая, в районе дома 10</w:t>
      </w:r>
      <w:r>
        <w:rPr/>
        <w:t>,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4-16T20:27:00Z</cp:lastPrinted>
  <dcterms:modified xsi:type="dcterms:W3CDTF">2024-04-17T05:04:00Z</dcterms:modified>
  <cp:revision>23</cp:revision>
  <dc:subject/>
  <dc:title>Приложение 1</dc:title>
</cp:coreProperties>
</file>