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по продаже земельного участка с кадастровым номером 25:27:070101:2806, расположенного по адресу: Российская Федерация, Приморский край, Артемовский городской округ,             г. Артем, ул. Брестская, в районе дома 10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04.12.2023 № 748-па «О проведении электронного аукциона по продаже земельного участка с кадастровым номером 25:27:070101:2806, расположенного по адресу: Российская Федерация, Приморский край, Артемовский городской округ, г. Артем, ул. Брестская, в районе дома 10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31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9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7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9.01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70101:2806, площадью 1800 кв. метров, расположенного по адресу: Российская Федерация, Приморский край, Артёмовский городской округ, г. Артем, ул. Бресткая, в районе дома 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70101:2806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3430" cy="345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11.1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 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18.04.2023 № 1582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 Письмом КГУП «Приморский водоканал» ПП «Артемводоканал» от 24.04.2023 № 07 сообщает, ориентировочное расстояние от земельного участка до централизованной системы холодного водоснабжения, находящейся в аренде ПП «Артемводоканал» КГУП «Приморский водоканал» -21 пог.м, разрешаемый объем потребления-0,3 мз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966 868 (девятьсот шестьдесят шесть тысяч восемьсот шестьдесят восемь) рублей 45 копе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29 006 (двадцать девять тысяч шесть) рублей 05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966 868 (девятьсот шестьдесят шесть тысяч восемьсот шестьдесят восемь) рублей 45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7.01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Артёмовский городской округ, г. Артем, ул. Бресткая, в районе дома 1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b/>
        </w:rPr>
        <w:t xml:space="preserve"> 25:27:070101:2806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с кадастровым номером 25:27:070101:2806, площадью 1800 кв. метров, расположенного по адресу: Российская Федерация, Приморский край, Артёмовский городской округ, г. Артем, ул. Бресткая, в районе дома 10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2-18T17:25:00Z</cp:lastPrinted>
  <dcterms:modified xsi:type="dcterms:W3CDTF">2024-01-15T00:56:00Z</dcterms:modified>
  <cp:revision>26</cp:revision>
  <dc:subject/>
  <dc:title>Приложение 1</dc:title>
</cp:coreProperties>
</file>