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70101:2764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ул. Александровской, дом 42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2.10.2023 № 582-па «О проведении электронного аукциона по продаже земельного участка с кадастровым номером 25:27:070101:2764, расположенного по адресу:         Российская Федерация, Приморский край, г. Артем, в районе                                      ул. Александровской, дом 42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3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3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1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1.11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с кадастровым номером </w:t>
      </w:r>
      <w:r>
        <w:rPr>
          <w:sz w:val="28"/>
        </w:rPr>
        <w:t>25:27:070101:2764, площадью 1130 кв.м., расположенного по адресу: Российская Федерация, Приморский край, г. Артем, в районе ул. Александровской, дом 4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70101:2764</w:t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79490" cy="303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а ООО «Артемовская электросетевая компания» от 24.05.2022 № 2133 о предоставлении технических условий (рекомендаций) на подключение (технологическое присоединение) земельного участка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Филиала «Приморский» АО «Оборонэнерго» от 26.05.2022      № ПРМ/050/3073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Письмом КГУП «Приморский водоканал» от 10.06.2022                          № 154 сообщает, что ориентировочное расстояние от земельного участка до централизованной системы холодного водоснабжения 101 пог.м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) Письмом КГУП «Примтеплоэнерго» от 25.05.2022 № 2333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583 446 (пятьсот восемьдесят три тысячи четыреста сорок шесть) рублей 54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  что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7 503 (семнадцать тысяч пятьсот три) рубля 40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583 446 (пятьсот восемьдесят три тысячи четыреста сорок шесть) рублей 54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1.11.2023 года 15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в районе                                      ул. Александровской, дом 42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70101:2764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13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70101:2764, площадью 1130 кв. метров, расположенный по адресу: Российская Федерация, Приморский край, г. Артем, в районе ул. Александровской, дом 42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10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3-10-20T00:18:00Z</dcterms:modified>
  <cp:revision>4</cp:revision>
  <dc:subject/>
  <dc:title>Приложение 1</dc:title>
</cp:coreProperties>
</file>