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 21.12.2023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100102:4122, расположенного </w:t>
        <w:br/>
        <w:t xml:space="preserve">по адресу: Российская Федерация, Приморский край, г. Артем, в районе </w:t>
        <w:br/>
        <w:t>ул. Александрова, дом 22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6.10.2023 № 597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100102:4122, расположенного </w:t>
        <w:br/>
        <w:t xml:space="preserve">по адресу: Российская Федерация, Приморский край, г. Артем, в районе </w:t>
        <w:br/>
        <w:t>ул. Александрова, дом 22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5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5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3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4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100102:4122</w:t>
      </w:r>
      <w:r>
        <w:rPr>
          <w:sz w:val="28"/>
        </w:rPr>
        <w:t xml:space="preserve">, площадью </w:t>
        <w:br/>
        <w:t>1200 кв.м., расположенного по адресу: Российская Федерация, Приморский край, г. Артем, в районе ул. Александрова, дом 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100102:41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8220" cy="3014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водоохранная зона, прибрежная защитная полоса площадью 123,1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7.02.2022 г. № 05-504-07/1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6.02.2022 № 671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15.02.2022      № ПРМ/020/777 сообщают, что технологическое присоединение к электрическим сетям осуществляется в соответствии с требованиями Федерального закона «Об электроэнергетике» №35-ФЗ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, необходимо подать в электросетевую компанию заявку по установленной форме, с приложением комплекта документов, в соответствии с Правилам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17.02.2022                          № 67 сообщает, что ориентировочное расстояние от земельного участка до централизованной системы холодного водоснабжения 645 п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6.10.2023 № 3199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387 046 (триста восемьдесят семь тысяч сорок шесть) рублей 16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1 611 (одиннадцать тысяч шестьсот одиннадцать) рублей 3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387 046 (триста восемьдесят семь тысяч сорок шесть) рублей 16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3.01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 xml:space="preserve">Российская Федерация, Приморский край, г. Артем, в районе </w:t>
        <w:br/>
        <w:t>ул. Александрова, дом 2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100102:412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частично расположен в границах зоны с особыми условиями использования территории – водоохранная зона, прибрежная защитная полоса площадью 123,1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100102:4122, площадью 1200 кв. метров, расположенный по адресу: Российская Федерация, Приморский край, г. Артем, в районе ул. Александрова, дом 22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7:00Z</dcterms:created>
  <dc:creator>VIKA</dc:creator>
  <dc:description/>
  <cp:keywords/>
  <dc:language>en-US</dc:language>
  <cp:lastModifiedBy>Лапшина Думитрица Валентиновна</cp:lastModifiedBy>
  <cp:lastPrinted>2023-10-05T12:12:00Z</cp:lastPrinted>
  <dcterms:modified xsi:type="dcterms:W3CDTF">2023-12-22T06:12:00Z</dcterms:modified>
  <cp:revision>3</cp:revision>
  <dc:subject/>
  <dc:title>Приложение 1</dc:title>
</cp:coreProperties>
</file>