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лектронного аукциона по продаже земельного участка с кадастровым номером 25:27:030104:7388, расположенного по адресу: Российская Федерация, Приморский край, Артемовский городской округ,                 г. Артем, ул. им. Анатолия Ганжи, земельный участок 48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 xml:space="preserve">– администрация Артемовского городского округа; постановление от 24.10.2023 № 636-па «О проведении электронного аукциона по продаже земельного участка с кадастровым номером 25:27:030104:7388, расположенного по адресу:         Российская Федерация, Приморский край, Артемовский городской округ,                 г. Артем, ул. им. Анатолия Ганжи, земельный участок 48, для индивидуального жилищного строительства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24.01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21.12.2023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19.01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22.01.2024 г. 12 часов 0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25:27:030104:7388, площадью 1279 кв. метров, расположенного по адресу: Российская Федерация, Приморский край, Артёмовский городской округ, г. Артем, ул. им. Анатолия Ганжи, земельный участок 48, с видом разрешенного использования «для индивидуального жилищного строительства», 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</w:rPr>
        <w:tab/>
      </w: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sz w:val="28"/>
          <w:szCs w:val="28"/>
        </w:rPr>
        <w:t>25:27:030104:7388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7905" cy="349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, шестая подзоны)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eastAsia="en-US"/>
        </w:rPr>
        <w:t xml:space="preserve">Письмом КГУП «Приморский водоканал» от 14.07.2023                         № 08 сообщает, что ориентировочное расстояние от земельного участка до централизованной системы холодного водоснабжения, находящегося в эксплуатации ПП «Артемводоканал» КГУП «Приморский водоканал» -110 пог.м. Разрешаемый объем максимального суточного водопотребления – 0,6 м3/с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Централизованное водоотведение в радиусе 500 метров отсутствует. Для водоотведения объекта возможно запроектировать и построить локальные очистные сооружения (ЛОС). Место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Согласно письму ООО «Артемовская электросетевая компания»                от 05.07.2023 № 1974 о предоставлении технических условий (рекомендаций) на подключение (технологическое присоединение) земельных участков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исьмом КГУП «Примтеплоэнерго» от 12.07.2023 № 2345 сообщает, что тепловых источников и тепловых сетей в районе предполагаемого строительства объектов капитального строительства, планируемого к размещению, не имеет. При проектировании рекомендуют предусмотреть альтернативный источник тепловой энерг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>кадастровой стоимости земельного участка, что составляет 1 297 474 (один миллион двести девяносто семь тысяч четыреста семьдесят четыре) рубля 42 копейки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38 924 (тридцать восемь тысяч девятьсот двадцать четыре) рубля 23 копейк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мер задатка по ЛОТУ № 1 равен 1 297 474 (один миллион двести девяносто семь тысяч четыреста семьдесят четыре) рубля 42 копейки, что составляет 100 % от начальной цены предмет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19.01.2024 года 18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иных случаях, установленных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местоположение: </w:t>
      </w:r>
      <w:r>
        <w:rPr>
          <w:b/>
        </w:rPr>
        <w:t>Российская Федерация, Приморский край, Артёмовский городской округ, г. Артем, ул. им. Анатолия Ганжи, земельный участок 48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30104:7388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279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</w:rPr>
        <w:t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, шестая подзоны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>
          <w:u w:val="single"/>
        </w:rPr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030104:7388, площадью 1279 кв. метров, расположенного по адресу: Российская Федерация, Приморский край, Артёмовский городской округ, г. Артем, ул. им. Анатолия Ганжи, земельный участок 48 (далее Участок), вид разрешенного использования участка – для индивидуального жилищного строительства, цель использования участка – для</w:t>
      </w:r>
      <w:r>
        <w:rPr>
          <w:u w:val="single"/>
        </w:rPr>
        <w:t xml:space="preserve"> </w:t>
      </w:r>
      <w:r>
        <w:rPr/>
        <w:t>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67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1:00Z</dcterms:created>
  <dc:creator>VIKA</dc:creator>
  <dc:description/>
  <cp:keywords/>
  <dc:language>en-US</dc:language>
  <cp:lastModifiedBy>Вадим Зарипов</cp:lastModifiedBy>
  <cp:lastPrinted>2023-12-18T14:18:00Z</cp:lastPrinted>
  <dcterms:modified xsi:type="dcterms:W3CDTF">2023-12-19T05:19:00Z</dcterms:modified>
  <cp:revision>17</cp:revision>
  <dc:subject/>
  <dc:title>Приложение 1</dc:title>
</cp:coreProperties>
</file>