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104:7112, расположенного по адресу:     Приморский край, г. Артем, в районе ул. им. Анатолия Ганжи, дом 18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09.11.2023 № 680-па «О проведении электронного аукциона по продаже земельного участка с кадастровым номером 25:27:030104:7112, расположенного по адресу: Российская Федерация, Приморский край, г. Артем, в районе ул. им. Анатолия Ганжи, дом 18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2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0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8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9.01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104:7112, расположенного по адресу: Российская Федерация, Приморский край, г. Артем, в районе ул. им. Анатолия Ганжи, дом 18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4:71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091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24.04.2023                          № 07 сообщает, что ориентировочное расстояние от земельного участка до централизованной системы холодного водоснабжения, находящегося в аренде ПП «Артемводоканал» КГУП «Приморский водоканал» -в границах земельного участка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26.04.2023 № 1263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8.04.2023 № 158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775 289 (семьсот семьдесят пять тысяч двести восемьдесят девять) рублей 18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3 258 (двадцать три тысячи двести пятьдесят восемь) рублей 67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775 289 (семьсот семьдесят пять тысяч двести восемьдесят девять) рублей 18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8.01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Приморский край, Артёмовский городской округ, г. Артем, в районе ул. им. Анатолия Ганжи, дом 18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711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78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- охранная зона инженерных коммуникаций – ЗОУИТ: 25:27-6.504 площадью 40 кв. метров, в связи с размещением водопроводной сети Д63 в границах земельного участка необходимо обеспечить охранную зону, с соблюдение требований, указанных в технических условиях на подключения дан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4:7112, площадью 780 кв. метров, расположенный по адресу: Приморский край, Артёмовский городской округ,  г. Артем, в районе ул. им. Анатолия Ганжи, дом 18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2-18T12:46:00Z</cp:lastPrinted>
  <dcterms:modified xsi:type="dcterms:W3CDTF">2023-12-19T05:24:00Z</dcterms:modified>
  <cp:revision>13</cp:revision>
  <dc:subject/>
  <dc:title>Приложение 1</dc:title>
</cp:coreProperties>
</file>