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30202:5476, расположенного по адресу: Российская Федерация, Приморский край, Артемовский городской округ, г. Артем, в районе ул. 3-й Ключевой, дом 20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2.2024 № 140-па «</w:t>
      </w:r>
      <w:r>
        <w:rPr>
          <w:bCs/>
          <w:sz w:val="28"/>
          <w:szCs w:val="28"/>
        </w:rPr>
        <w:t>О проведении электронного аукциона по продаже земельного участка с кадастровым номером 25:27:030202:5476, расположенного по адресу:         Российская Федерация, Приморский край, Артемовский городской округ,                г. Артем, в районе ул. 3-й Ключевой, дом 20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6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3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2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4.05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030202:5476, площадью 1800 кв. метров, расположенного по адресу: Российская Федерация, Приморский край, Артемовский городской округ, г. Артем, в районе ул. 3-й Ключевой, дом 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030202:5476</w:t>
      </w:r>
    </w:p>
    <w:p>
      <w:pPr>
        <w:pStyle w:val="Normal"/>
        <w:widowControl w:val="false"/>
        <w:autoSpaceDE w:val="false"/>
        <w:ind w:left="3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290" cy="315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– водоохранная зона и прибрежная защитная полоса (не внесены в Единый государственный реестр недвижимости, но отображены в Генеральном плане Артемовского городского округ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1.10.2023 № 2737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Филиала «Приморский» АО «Оборонэнерго» от 18.10.2023      № ПРМ/050/5225 сообщают, что технологическое присоединение к электрическим сетям регламентирована требованиями Федерального закона «об электроэнергетике» № 35-ФЗ от 26.03.2003 г. и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шеизложенным,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01.11.2023 № 17 сообщает, что ориентировочное расстояние от земельного участка до централизованной системы холодного водоснабжения 1 505 пог. 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Для гарантированного водоснабжения объекта потребуется строительство кольцевой сети и повысительной насосной станции (установки повысительного оборудования). Для осуществления возможности подключения (технологического присоединения) к централизованной системе холодного водоснабжения потребуется строительство кольцевого водопровода (2Д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1.10.2023 № 3273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 103 172 (один миллион сто три тысячи сто семьдесят два) рубля 64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33 095 (тридцать три тысячи девяносто пять) рублей 1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 103 172 (один миллион сто три тысячи сто семьдесят два) рубля 64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2.05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Артемовский городской округ, г. Артем, в районе ул. 3-й Ключевой, дом 20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30202:5476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– водоохранная зона и прибрежная защитная полоса (не внесены в Единый государственный реестр недвижимости, но отображены в Генеральном плане Артемовского городского округ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030202:5476, площадью 1800 кв. метров, расположенного по адресу: Российская Федерация, Приморский край, Артемовский городской округ, г. Артем, в районе ул. 3-й Ключевой, дом 20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1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4-04-11T01:55:00Z</dcterms:modified>
  <cp:revision>6</cp:revision>
  <dc:subject/>
  <dc:title>Приложение 1</dc:title>
</cp:coreProperties>
</file>