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7.01.2022 № 20-па «О проведении аукциона на право заключения договора аренды земельного участка с кадастровым номером 25:27:030202:5236, расположенного по адресу: Приморский край, г. Артем, ул. 3-я Ключевая, в районе дома 35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09.03.2022 в 11.3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с кадастровым номером 25:27:030202:5236, площадью 1800 кв. метров, расположенного по адресу: Приморский край, г. Артем, ул. 3-я Ключевая, в районе дома 3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в том числе их площадь 600-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 допускается размещать жилую застройку в санитарно-защитных зонах, установленных в предусмотренном действующим законодательством порядке. Использование земельных участков в границах охранных зон объектов электросетевого хозяйства,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ьзование земельных участков в границах зон тепловых сетей осуществлять в соответствии с приказом Минстроя России от 17.08.1992 № 197 «О типовых правилах охраны коммунальных тепловых сетей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уществление деятельности в границах охранной зоны памятника природы «Дубовая роща» допускается с соблюдением режима особой охраны территории памятника природы. На территории памятника природы и в границах его охранных зон запрещается всякая деятельность, влекущая за собой нарушение сохранности памятника природы. Запрещается строительство объектов капитального строительства производственного, социально-бытового и иного назначения на территории запретной зоны военного объекта, а также проведение ландшафтно-реабилитационных, рекреационных и иных работ, создающих угрозу безопасности военного объекта и сохранности находящегося на нем имущества. В пределах запретной зоны военного объекта не допускается  устройство стрельбищ и тиров, стрельба из всех видов оружия, а также использование взрывных устройств и пиротехнически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канализации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21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eastAsia="en-US"/>
        </w:rPr>
        <w:t xml:space="preserve">.2021 № </w:t>
      </w:r>
      <w:r>
        <w:rPr>
          <w:sz w:val="28"/>
          <w:szCs w:val="28"/>
          <w:lang w:val="ru-RU" w:eastAsia="en-US"/>
        </w:rPr>
        <w:t>247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Разрешаемый отбор объема питьевой воды из системы водоснабжения город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очный объем водопотребления - 0м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Разрешаемый отбор объем водоотведения в канализационную систему гор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очный объем водоотведения - 0м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ариф на подключение к системе водоснабжения Артемовского городского округа на 2021г. утверждены постановлением департамента по тарифам Приморского края от 29.10.2020г. № 51/8. Плата за подключение объекта к системе водоснабжения и водоотведения будет определена </w:t>
      </w:r>
      <w:r>
        <w:rPr>
          <w:sz w:val="28"/>
          <w:szCs w:val="28"/>
          <w:lang w:val="en-US"/>
        </w:rPr>
        <w:t xml:space="preserve">на стадии заключения договора на технологическое присоединение в соответствии с Федеральным законом от 07.12.201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16-ФЗ </w:t>
      </w:r>
      <w:r>
        <w:rPr>
          <w:sz w:val="28"/>
          <w:szCs w:val="28"/>
        </w:rPr>
        <w:t>(ред. от 23.07.2013)                   «</w:t>
      </w:r>
      <w:r>
        <w:rPr>
          <w:sz w:val="28"/>
          <w:szCs w:val="28"/>
          <w:lang w:val="en-US"/>
        </w:rPr>
        <w:t xml:space="preserve">О водоснабжении и водоотведении"; Постановлением Правительства РФ от 29.07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4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Правил холодного водоснабжения и водоотвед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; Постановлением Правительства РФ от 29.07.2013 </w:t>
      </w:r>
      <w:r>
        <w:rPr>
          <w:sz w:val="28"/>
          <w:szCs w:val="28"/>
        </w:rPr>
        <w:t xml:space="preserve">      №</w:t>
      </w:r>
      <w:r>
        <w:rPr>
          <w:sz w:val="28"/>
          <w:szCs w:val="28"/>
          <w:lang w:val="en-US"/>
        </w:rPr>
        <w:t xml:space="preserve"> 64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типовых договоров в области холодного водоснабжения и водоотвед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очное расстояние от земельного участка до централизованной системы водоснабжения, находящейся в аренде КГУП «Приморский водоканал», составляет - 1800пм, кроме того для создания необходимого давления в сети потребуется строительство повышающей насосной станции. Для целей водоснабжения рекомендуется пробурить и оборудовать скважину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изованная система водоотведения в радиусе 500 м от земельного участка отсутствует. На основании СНиП 2.04.03-85 рекомендуется устройство герметичного выгреба для последующего вывоза сточных вод в централизованную систему водоотведения. Месторасположение выгреба необходимо согласовать с Артемовским отделом ФБУЗ «Центр гигиены и эпидемиологии в Приморском кра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дключения объекта - 2022г. (18 месяцев с момента выдачи условий подключения или заключения договора на подключ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технических условий: с даты выдачи – три го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если в течение одного года с даты получения технических условий Заказчик-застройщик не обратиться в КГУП «Приморский водоканал» с заявлением о выдаче Условий подключения и Договора на подключение объекта капитального строительства к сетям водоснабжения и водоотведения, данные технические условия аннулируются (п. 16 Прави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и предоставления технических условий подключения объекта капитального строительства к сетям инженерно-технического обеспеч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17.06.2021 № 2446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). Технические условия на подключение (присоединение) к сетям электроснабжения отсутствуют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7,551096% от кадастровой стоимости земельного участка (662 155 (шестьсот шестьдесят две тысячи сто пятьдесят пять) рублей 54 копейки), что составляет 50 000 (пятьдесят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1500 (одна тысяча пятьсот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26.01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25.02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50 000 (пятьдесят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                              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                   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                        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Приморский край, г. Артем, ул. 3-я Ключевая, в районе дома 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sz w:val="28"/>
          <w:szCs w:val="28"/>
        </w:rPr>
        <w:t xml:space="preserve"> </w:t>
      </w:r>
      <w:r>
        <w:rPr>
          <w:b/>
        </w:rPr>
        <w:t>25:27:030202:52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800</w:t>
      </w:r>
      <w:r>
        <w:rPr/>
        <w:t xml:space="preserve"> </w:t>
      </w:r>
      <w:r>
        <w:rPr>
          <w:b/>
        </w:rPr>
        <w:t>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1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/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30202:5236, площадью 1800 кв. метров, расположенный по адресу: Приморский край, г. Артем, ул. 3-я Ключевая, в районе дома 35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1-24T12:17:00Z</cp:lastPrinted>
  <dcterms:modified xsi:type="dcterms:W3CDTF">2022-01-24T23:27:00Z</dcterms:modified>
  <cp:revision>47</cp:revision>
  <dc:subject/>
  <dc:title>Приложение 1</dc:title>
</cp:coreProperties>
</file>