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по продаже земельного участка, с кадастровым номером 25:27:030204:13353, расположенного по адресу: Российская Федерация, Приморский край, г. Артем, в районе                 ул. Невельского, 36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19.09.2023 № 522-па «О проведении электронного аукциона по продаже земельного участка с кадастровым номером 25:27:030204:13353, расположенного по адресу: Российская Федерация, Приморский край, г. Артем, в районе                          ул. Невельского, 36,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2.11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9.09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8.10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8.10.2023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30204:13353, площадью 1464 кв. м., расположенного по адресу: Российская Федерация, Приморский край, г. Артем, в районе  ул. Невельского, 3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628650</wp:posOffset>
            </wp:positionV>
            <wp:extent cx="5870575" cy="28575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rFonts w:cs="Calibri"/>
          <w:color w:val="000000"/>
          <w:sz w:val="28"/>
          <w:szCs w:val="28"/>
          <w:lang w:eastAsia="en-US"/>
        </w:rPr>
        <w:t>25:27:030204:13353</w:t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30" w:after="0"/>
        <w:rPr>
          <w:rFonts w:cs="Calibri"/>
          <w:color w:val="000000"/>
          <w:sz w:val="20"/>
          <w:szCs w:val="22"/>
          <w:lang w:eastAsia="en-US"/>
        </w:rPr>
      </w:pPr>
      <w:r>
        <w:rPr>
          <w:rFonts w:cs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14.06.2022 г. № 05-504-07/59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у ООО «Артемовская электросетевая компания»                от 14.06.2022 № 1406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24.06.2022      № ПРМ/050/3117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орский водоканал» от 30.06.2022                          № 164 сообщает, что ориентировочное расстояние от земельного участка до централизованной системы холодного водоснабжения более 987 пог.м. Разрешаемый объем максимального суточного водопотребления – 1,0 м3/сут. Для гарантированного водоснабжения объекта потребуется строительство повысительной насосной станции (установки повысительного оборудования). Для сокращение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исьмом КГУП «Примтеплоэнерго» от 10.06.2022 № 2562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1 188 116 (один миллион сто восемьдесят восемь тысяч сто шестнадцать) рублей 36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35 643 (тридцать пять тысяч шестьсот сорок три) рубля 49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1 188 116 (один миллион сто восемьдесят восемь тысяч сто шестнадцать) рублей 36 копеек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8.10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 xml:space="preserve">Российская Федерация, Приморский край, г. Артем,                         в районе ул. Невельского, 36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204:13353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464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204:13353, площадью 1464 кв. метров, расположенный по адресу: Российская Федерация, Приморский край, г. Артем, в районе ул. Невельского, 36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3-09-26T15:51:00Z</cp:lastPrinted>
  <dcterms:modified xsi:type="dcterms:W3CDTF">2023-10-10T23:32:00Z</dcterms:modified>
  <cp:revision>12</cp:revision>
  <dc:subject/>
  <dc:title>Приложение 1</dc:title>
</cp:coreProperties>
</file>