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с кадастровым номером 25:27:030204:13356, расположенного по адресу: Российская Федерация, Приморский край, г. Артем,                                 ул. Дальневосточная, в районе  дома 23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5.09.2023 № 534-па «О проведении электронного аукциона по продаже земельного участка с кадастровым номером 25:27:030204:13356, расположенного по адресу: Российская Федерация, Приморский край, г. Артем,                                        ул. Дальневосточная, в районе дома 23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4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2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0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0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4:13356, площадью 1800 кв. м., расположенного по адресу: Российская Федерация, Приморский край, г. Артем, ул. Дальневосточная, в районе дома 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4:1335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9490" cy="364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4.06.2022 г. № 05-504-07/592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4.06.2022 № 3303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4.06.2022      № ПРМ/050/37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30.06.2022                          № 165 сообщает, что ориентировочное расстояние от земельного участка до централизованной системы холодного водоснабжения 659 пог.м. Разрешаемый объем максимального суточного водопотребления – 0,3 м3/сут. 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е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0.06.2022 № 256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spacing w:val="-6"/>
          <w:sz w:val="28"/>
          <w:szCs w:val="28"/>
        </w:rPr>
        <w:t>1 300 229 (один миллион триста тысяч двести двадцать девять) рублей 63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spacing w:val="-6"/>
          <w:sz w:val="28"/>
          <w:szCs w:val="28"/>
        </w:rPr>
        <w:t>39 006 (тридцать девять тысяч шесть) рублей 8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pacing w:val="-6"/>
          <w:sz w:val="28"/>
          <w:szCs w:val="28"/>
        </w:rPr>
        <w:t>1 300 229 (один миллион триста тысяч двести двадцать девять) рублей 63 копейки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0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                            ул. Дальневосточная, в районе дома 2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3356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3356, площадью 1800 кв. метров, расположенный по адресу: Российская Федерация, Приморский край, г. Артем, ул. Дальневосточная, в районе дома 23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3-10-10T06:57:00Z</dcterms:modified>
  <cp:revision>9</cp:revision>
  <dc:subject/>
  <dc:title>Приложение 1</dc:title>
</cp:coreProperties>
</file>