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лектронного аукциона по продаже земельного участка с кадастровым номером 25:27:030204:13593, расположенного по адресу:    Российская Федерация, Приморский край, г. Артем, в районе ул. Котовского, строит. № 23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29.11.2023 № 739-па «О проведении электронного аукциона по продаже земельного участка с кадастровым номером 25:27:030204:13593, расположенного по адресу: Российская Федерация, Приморский край, г. Артем, в районе                       ул. Котовского, строит. № 23, для индивидуального жилищного строительства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19.02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16.01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14.02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16.02.2024 г. 12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25:27:030204:13593, площадью 1000 кв. метров, расположенного по адресу: Российская Федерация, Приморский край, г. Артем, в районе ул. Котовского, строит. № 23, с видом разрешенного использования «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204:13593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5090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Согласно письму ООО «Артемовская электросетевая компания»                от 11.10.2023 № 2737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КГУП «Примтеплоэнерго» от 11.10.2023 № 3273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 Письмом КГУП «Приморский водоканал» ПП «Артемводоканал» от 01.111.2023 № 18 сообщает, ориентировочное расстояние от земельного участка до централизованной системы холодного водоснабжения, находящейся в аренде ПП «Артемводоканал» КГУП «Приморский водоканал» -591 пог.м, разрешаемый объем потребления-0,3 мз/с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>кадастровой стоимости земельного участка, что составляет 682 017 (шестьсот восемьдесят две тысячи семнадцать) рублей 48 копеек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20 460 (двадцать тысяч четыреста шестьдесят) рублей 52 копей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мер задатка по ЛОТУ № 1 равен 682 017 (шестьсот восемьдесят две тысячи семнадцать) рублей 48 копеек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14.02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Российская Федерация, Приморский край, г. Артем, в районе                ул. Котовского, строит. № 23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/>
        <w:t>кадастровый номер участка:</w:t>
      </w:r>
      <w:r>
        <w:rPr>
          <w:b/>
        </w:rPr>
        <w:t xml:space="preserve"> 25:27:030204:13593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0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с кадастровым номером 25:27:030204:13593, площадью 1000 кв. метров, расположенного по адресу: Российская Федерация, Приморский край, г. Артем, в районе ул. Котовского, строит. № 23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4-01-12T10:43:00Z</cp:lastPrinted>
  <dcterms:modified xsi:type="dcterms:W3CDTF">2024-01-15T00:53:00Z</dcterms:modified>
  <cp:revision>27</cp:revision>
  <dc:subject/>
  <dc:title>Приложение 1</dc:title>
</cp:coreProperties>
</file>