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  <w:sz w:val="28"/>
        </w:rPr>
        <w:t>О проведении электронного аукциона по продаже земельного участка                с кадастровым номером 25:27:030202:5493, расположенного по адресу:         Российская Федерация, Приморский край, Артемовский городской округ,                г. Артем, в районе ул. 3-й Ключевая, дом 25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2.02.2024 № 142-па                      «</w:t>
      </w:r>
      <w:r>
        <w:rPr>
          <w:bCs/>
          <w:sz w:val="28"/>
        </w:rPr>
        <w:t>О проведении электронного аукциона по продаже земельного участка  с кадастровым номером 25:27:030202:5493, расположенного по адресу: Российская Федерация, Приморский край, Артемовский городской округ, г. Артем, в районе ул. 3-й Ключевая, дом 25, для индивидуального жилищного строи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3.05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2.04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1.05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2.05.2024 г. 11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</w:t>
      </w:r>
      <w:r>
        <w:rPr>
          <w:sz w:val="28"/>
        </w:rPr>
        <w:t xml:space="preserve">электронный аукцион по продаже земельного участка из земель населенных пунктов с кадастровым номером 25:27:030202:5493, площадью 1120 кв. метров, расположенного по адресу: </w:t>
      </w:r>
      <w:r>
        <w:rPr>
          <w:bCs/>
          <w:sz w:val="28"/>
        </w:rPr>
        <w:t>Российская Федерация, Приморский край, Артемовский городской округ,                   г. Артем, в районе ул. 3-й Ключевой, дом 25</w:t>
      </w:r>
      <w:r>
        <w:rPr>
          <w:sz w:val="28"/>
        </w:rPr>
        <w:t>, с видом разрешенного использования «для индивидуального жилищного строительства», 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 xml:space="preserve">Границы земельного участка указаны в сведениях об основных характеристиках объекта недвижимости: </w:t>
      </w: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</w:rPr>
        <w:t>25:27:030202:5493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855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Письмом КГУП «Приморский водоканал» от 03.10.2023                         № 13 сообщает, что ориентировочное расстояние от земельного участка до централизованной системы холодного водоснабжения, находящегося в эксплуатации ПП «Артемводоканал» КГУП «Приморский водоканал» -730 пог.м. Разрешаемый объем максимального суточного водопотребления – 0,3 м3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Расстояние до централизованной водоотведения  в радиусе 500 метров отсутствуе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у ООО «Артемовская электросетевая компания»                от 18.10.2023 № 134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исьмом КГУП «Примтеплоэнерго» от 15.10.2023 № б/н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910 239 (девятьсот десять тысяч двести тридцать девять) рублей 10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rFonts w:eastAsia="Calibri"/>
          <w:sz w:val="28"/>
          <w:lang w:eastAsia="en-US"/>
        </w:rPr>
        <w:t>27 307 (двадцать семь тысяч триста семь) рублей 17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910 239 (девятьсот десять тысяч двести тридцать девять) рублей 10 копеек</w:t>
      </w:r>
      <w:r>
        <w:rPr>
          <w:rFonts w:eastAsia="Calibri"/>
          <w:sz w:val="28"/>
          <w:szCs w:val="28"/>
          <w:lang w:eastAsia="en-US"/>
        </w:rPr>
        <w:t>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1.05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 xml:space="preserve">Российская Федерация, Приморский край, г. Артем, </w:t>
      </w:r>
      <w:r>
        <w:rPr>
          <w:b/>
          <w:bCs/>
        </w:rPr>
        <w:t>в районе ул. 3-й Ключевая, дом 25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</w:t>
      </w:r>
      <w:r>
        <w:rPr>
          <w:b/>
          <w:bCs/>
        </w:rPr>
        <w:t>25:27:030202:5493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12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202:5493, площадью 1120 кв. метров, расположенный по адресу: Российская Федерация, Приморский край, г. Артем, </w:t>
      </w:r>
      <w:r>
        <w:rPr>
          <w:bCs/>
        </w:rPr>
        <w:t>в районе ул. 3-й Ключевая, дом 25</w:t>
      </w:r>
      <w:r>
        <w:rPr/>
        <w:t>,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4-03-06T09:29:00Z</cp:lastPrinted>
  <dcterms:modified xsi:type="dcterms:W3CDTF">2024-04-17T05:22:00Z</dcterms:modified>
  <cp:revision>21</cp:revision>
  <dc:subject/>
  <dc:title>Приложение 1</dc:title>
</cp:coreProperties>
</file>