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59"/>
        <w:gridCol w:w="1240"/>
        <w:gridCol w:w="1113"/>
        <w:gridCol w:w="1495"/>
        <w:gridCol w:w="1495"/>
        <w:gridCol w:w="1240"/>
        <w:gridCol w:w="1623"/>
      </w:tblGrid>
      <w:tr>
        <w:trPr>
          <w:trHeight w:val="2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45"/>
        <w:rPr/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форм получения общего образования и форм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учения, информирования о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боре формы образования на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рритории Артемовского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уведом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 -  начальнику управления образования     администрации Артем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_________________,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законного представителя н/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___ _______________________________</w:t>
      </w:r>
    </w:p>
    <w:p>
      <w:pPr>
        <w:pStyle w:val="Normal"/>
        <w:ind w:left="5245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_________________,</w:t>
      </w:r>
    </w:p>
    <w:p>
      <w:pPr>
        <w:pStyle w:val="Normal"/>
        <w:ind w:left="5245" w:hanging="425"/>
        <w:jc w:val="center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ind w:left="5245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.:__________________________.</w:t>
      </w:r>
    </w:p>
    <w:p>
      <w:pPr>
        <w:pStyle w:val="Normal"/>
        <w:ind w:left="5245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формы получения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5 статьи 63 Федерального закона от 29.12.2012  № 273-ФЗ «Об образовании в Российской Федерации» информирую о выборе для своего ребенка 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фамилия, имя, отчество (при наличии) несовершеннолетнего;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место регистрации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место фактического проживания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наименование образовательной организации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бразования в форме 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ать выбранную форму: семейная форма/форма самообра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ыборе формы получения общего образования принято с учетом мне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экстерном промежуточную аттестацию планирует в 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Управлению образования администрации Артемовского городского округа на использование и обработку моих персональных данных и персональных данных моего ребенка в порядке, установленном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/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(фамилия, инициал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совершеннолетних, достигших 14 летнего возрас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ыбранной формой получения общего образования соглас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управлению образования администрации Артемовского городского округа на использование и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(фамилия, инициал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9:00Z</dcterms:created>
  <dc:creator>1</dc:creator>
  <dc:description/>
  <cp:keywords/>
  <dc:language>en-US</dc:language>
  <cp:lastModifiedBy>Лукьянова Ольга Дмитриевна</cp:lastModifiedBy>
  <cp:lastPrinted>2021-12-07T15:37:00Z</cp:lastPrinted>
  <dcterms:modified xsi:type="dcterms:W3CDTF">2024-07-01T04:32:00Z</dcterms:modified>
  <cp:revision>75</cp:revision>
  <dc:subject/>
  <dc:title>Приложение</dc:title>
</cp:coreProperties>
</file>