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 постановлению администрации Артемо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      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ТЕРРИТОР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крепленных за муниципальными бюджетными дошкольными образовательными учреждениями Артем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5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ные территор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№ 1 «Умка»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Вокзаль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лодеж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 (с № 1 по № 37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кзальная (с № 109 по № 159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нечетная сторона: с № 1 донпо № 27; четная сторона: с № 2 по № 12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(нечетная сторона: с № 47 по № 71; четная сторона: с № 34 по  № 90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варта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(с № 23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о (с № 1 по № 24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№ 2»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 «Орби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Зарече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Зарече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агульник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оп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Запа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Поля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Запа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йваз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тут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ладимира Сайбел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допья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линк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нча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па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чаг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ве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ес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я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открывателе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рт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м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частли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 № 5» с. Кневичи Артем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Борисова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ртемовск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орисова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Витебск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рушевы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орожны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доевского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льховый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ижск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усск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аратовск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рети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Чернышева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Чуркина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Энергетиков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лад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ерме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иацин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ранит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ранит-3 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иомид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иомид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иони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ружба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рава-3 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Зени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скател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окомотив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. Цуканово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епту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льх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трада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одлипки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олян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риморь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адуг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з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учее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вязис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ирен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Фиал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Флор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вей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мел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юльпа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Луговая (от железной дороги до ул. Второ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Луговая (от железной дороги до ул. Второ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-я Пятилетк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-я Пятилетк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виационн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сильковая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тор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лубин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рге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рге-2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Аллы Комар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донская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(от железной дороги до ул. Второ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юбы Шевцов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ии Цукановой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ейника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вокзальна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ребряная (с. Ясное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етья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ые Кневичи (с. Кневич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а (с. Ясное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Детский сад № 6»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альнерече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му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гдана Хмельницкого</w:t>
            </w:r>
          </w:p>
        </w:tc>
      </w:tr>
      <w:tr>
        <w:trPr>
          <w:trHeight w:val="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рещаг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кзальная (с № 1 по № 108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ш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це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с № 1 по № 7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кар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нжин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па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тиз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пас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льяновская (нечетная сторон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53 по № 60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урма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бар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лтур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лин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йк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люскин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№ 7 «Тигрёнок» Арте</w:t>
              <w:softHyphen/>
              <w:t>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Лесно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Лесной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уденного</w:t>
            </w:r>
          </w:p>
        </w:tc>
      </w:tr>
      <w:tr>
        <w:trPr>
          <w:trHeight w:val="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пад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ал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вхоз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тки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Пугач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дни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Ягодка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Деп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Деп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Пугач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тем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я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уденн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еп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Анатолия Ганж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Давида Шлем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онштад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урм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темк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гач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етлог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астопольская (с № 1 по № 10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тк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Щорс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8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Васнец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Внутренн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Левита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Овраж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Хаса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0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1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стуж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снец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озе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ван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ельни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четная сторона с № 82 по № 100; нечетная сторона с № 91 по № 119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ндыш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вита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пиде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твеева (ранее ул. Карьерн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уравь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зе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тел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дищ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ыле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лст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нка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с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10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Бардина-Агеев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Бардина-Хуторска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нергетик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Якор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ге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рд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г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ик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рх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дар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ши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ым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чег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-Моск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дник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ан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раж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ман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т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Детский сад   № 13» Артем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ельский Рабочий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Советск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кац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стр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ерезка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етера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возди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еодезис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лиоратор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син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дничо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дони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син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адко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мирала Фокина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тайск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бн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ремича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знаменн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ой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ухина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российск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ельни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лалихина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верск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краинская (с. Кролевцы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ожайная (с. Кролевцы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18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епн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игровы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льнерече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рку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город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м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п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чанского (ранее ул. Степн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гр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м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льяновская (четная сторон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ссури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34 по № 52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19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Вокзаль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ви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уйбышева</w:t>
            </w:r>
          </w:p>
        </w:tc>
      </w:tr>
      <w:tr>
        <w:trPr>
          <w:trHeight w:val="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уриковакир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Октября (с № 38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кса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кзальная (с № 160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гол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нечетная сторона с № 59 по     № 63; чет</w:t>
              <w:softHyphen/>
              <w:t>ная сторона с № 60 по № 64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о (с № 25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ских Рабочих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онос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ри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хооке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огорск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0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Глобу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Глобус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Шахтер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Шахтер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3-й Шахтер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4-й Шахтер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онск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водск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огвардей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емзаводск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жев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акко и Ванцетт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ахали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ерег Надежды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ерезка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оните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асиле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шен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шневый сад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лобу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лобус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рав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рава-2»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Золотая рыбка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лен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лен-1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ристалл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ндыш-2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ндыш-4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имонник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отос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алахит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ркурий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ркурий-1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таллист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уравей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адежда-3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арцисс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дуванчик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рирода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олидарность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олидарность-1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олнечное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ор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Черемушки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кспресс-1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кспресс-2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Южное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Яблонька»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При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Рабоч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Поляр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При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Рабочая (с № 1 до № 100)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Поляр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рей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умана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зарина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ий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сення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марника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ологиче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н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данова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нит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в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енбург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овоз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исков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мзаводская</w:t>
            </w:r>
          </w:p>
        </w:tc>
      </w:tr>
      <w:tr>
        <w:trPr>
          <w:trHeight w:val="313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жев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халинск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путник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ь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ежн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1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Цветущей Сакуры</w:t>
            </w:r>
          </w:p>
        </w:tc>
      </w:tr>
      <w:tr>
        <w:trPr>
          <w:trHeight w:val="2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Дружб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Угольщ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Южны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орня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Угольщ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-я Железно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-я Железно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-я Железно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8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-я Руд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ександры Ки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бушк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лагодат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юл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ктора Цо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ногра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шн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зрождени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сто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 Народ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горо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Пелагеи Мищ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Петра Авде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Степченко (ранее ул. 1-я Рудничн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четная сторона с № 102; нечетная сторона с № 121 и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е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дежды Ки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у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боревич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индалле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2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Ле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осточны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исим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с № 8 по № 22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нц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л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фло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я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иби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61 по № 73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ит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хт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лох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блон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лтинск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дошкольное образовательное учреждение «Детский сад   № 23»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Вор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Вор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3-й Вор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орсовет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еволюци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евч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есовичо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епличны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люч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Ключ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Ключ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ди Дуби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оев Краснодо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горьева (ранее ул. Нагорн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нечетная сторона с № 29 до кон</w:t>
              <w:softHyphen/>
              <w:t>ца, четная сторона с № 14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люб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Фастовца (ранее ул. Горсоветск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(нечетная сторона с № 73 до конца; четная сторона с № 92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х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четная сторона с № 24 по           № 58; нечет</w:t>
              <w:softHyphen/>
              <w:t>ная сторона с № 23 по № 57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ючевая</w:t>
            </w:r>
          </w:p>
        </w:tc>
      </w:tr>
      <w:tr>
        <w:trPr>
          <w:trHeight w:val="2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(с № 1 по № 22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ча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ика Мороз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от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ерд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иц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74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5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аумя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страх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нечетная сторона с № 65 по     № 79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нфил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та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умян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6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уденн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тавропо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лектив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ик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астопольская (с № 11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мферопо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вропо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миряз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20 по № 33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ерсо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28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сень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зымян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лин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убр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четная сторона с № 66 по № 80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ване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вель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яр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жеваль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фро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олк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калов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0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лхоз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Луговая (до железной дорог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Пятилетка (до железной дорог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Луговая (до железной дорог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ахтер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лок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люхер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ча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няц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стое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ам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ук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ый Бульвар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и Космодемьянск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дустриа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(нечетная сторона с № 1 по № 45; четная сторона с № 2 по        № 32)</w:t>
            </w:r>
          </w:p>
        </w:tc>
      </w:tr>
      <w:tr>
        <w:trPr>
          <w:trHeight w:val="26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виц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зы Чайкин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(до железной дороги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трос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иоратив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крас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я Кузнец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вокза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ши Чекал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рыш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бирц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мир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ха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хаче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юле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ро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кспериментальн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3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акинских Комиссар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кинских Комиссар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ладивосток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альневосто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жамбул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з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 (нечетная сторона с № 81 по № 87)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монав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ри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граничн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4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ижнеозер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ролетар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8 Мар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инг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од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лу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нит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ежн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птевых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баче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нделе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жнеозе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л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тни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шахт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ат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нзе (с № 1 по № 19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5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Байка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Байка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айка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рест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Воронеж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унай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водско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моле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у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китинид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метис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руснич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ктор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тяз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осход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ал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еолог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лобус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рани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ки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о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Жемчужин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Звезда Надежды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зумруд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нститу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скр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скра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алин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алипсо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орабелы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зур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ес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окомотив ДВЖД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окомотив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уч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агнол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бельщик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олн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ив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ор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враже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одлипки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рофессионал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ассве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итм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маш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уби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учее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апе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ветлан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ветофо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ветофор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троител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Учител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Чай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ан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кспорт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ври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хо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Янтар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М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М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-я Мо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ександр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йка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ес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лас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еж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вж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уна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се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слон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ма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шин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а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гвардей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у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ьв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хал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хим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еа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неж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джоникидзе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счанк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город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гач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пер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ый Выход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моле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ймы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пик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бан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спен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иг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к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хтерск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 xml:space="preserve">ное образовательное учреждение «Детский с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Ура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Ураль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архат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Факель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Ясенев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агуль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 лет Октябр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рхат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дущ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мляни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р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ч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хайловская (кроме № 2, 4, 5, 6, 7, 8, 9, 12, 12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хотничь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здо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веточная (ранее ул. Обрядовая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ляб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ух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7» с. Суражевка Ар</w:t>
              <w:softHyphen/>
              <w:t>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убанский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брико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виатор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втомобилис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втомобилист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донис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ерез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Бытов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осто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еолог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ор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орноспасател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орноспасатель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Зар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Зорь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вушка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ндыш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сточ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бельщ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д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лиорато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лод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еханизато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онтаж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Надежд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Птицевод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аеж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оварищ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ополе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ранспорт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ранспортни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Трикотажн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Фарфорист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ахте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Шахтер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лектро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бная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стромская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дарская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банская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годная (с. Суражевк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рославская (с. Суражевка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8» Артемовского го</w:t>
              <w:softHyphen/>
              <w:t>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к Брат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ружб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Дубки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в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Ивуш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андыш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ебединая падь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ебеди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уговое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уговое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Луговое-3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Родничо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нергети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Энергетик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Ягод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лександ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рнау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а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урд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дене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х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непростро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воль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шир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жижанов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дыг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йхинское Шоссе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хом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т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вор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блочкин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</w:t>
              <w:softHyphen/>
              <w:t>ное образовательное учреждение «Детский сад   № 39» с. Олений Арте</w:t>
              <w:softHyphen/>
              <w:t>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«Лазурный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осток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еолог»</w:t>
            </w:r>
          </w:p>
        </w:tc>
      </w:tr>
      <w:tr>
        <w:trPr>
          <w:trHeight w:val="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таническая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оологическая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лина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иная (с. Олений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пическая (с. Олений)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0» (ДО)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м. Павла Позня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сков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мур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ралия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стр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Майск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Бориса Жогл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Евдокии Мартыненк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Павла Позняк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кроме № 1, 3, 5, 5/1, 5/2, 5/3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рьковская (кроме № 2, 4, 6, 8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оморск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31» (ДО) Артемовского городского округ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Линей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-й Сев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Линей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2-й Сев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3-й Линей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зов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араганди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ерчен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йн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узбасски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ишк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Совхоз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Аралия-2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ка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иктория-1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Гвардеец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ирказон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Кирпичики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Рабочая (с № 101 до конц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з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невур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хруше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гоград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кут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епута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непр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нбас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иганш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ганди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рчен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мского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бас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нец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иуполь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ханизатор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сто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рен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него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портив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сов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ана Разин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ганрог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шкентск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руста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ишкин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образовательный центр «Перспектива» Артемовского городского округа (ДО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Раздоль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Центральный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Водопроводчик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Орли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т «Северное»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дома № 1, 3, 5, 5/1, 5/2, 5/3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хайловская (дома № 2, 4, 5, 6, 7, 8, 9, 12, 12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здо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нев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кельн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рьковская (дома № 2, 4, 6, 8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р. - микро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/т - садоводческ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- у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. - переул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3:00Z</dcterms:created>
  <dc:creator>Ротарь Светлана Вячеславовна</dc:creator>
  <dc:description/>
  <cp:keywords/>
  <dc:language>en-US</dc:language>
  <cp:lastModifiedBy>Захарченко Светлана Вячеславовна</cp:lastModifiedBy>
  <cp:lastPrinted>2021-03-02T09:24:00Z</cp:lastPrinted>
  <dcterms:modified xsi:type="dcterms:W3CDTF">2024-06-26T07:27:00Z</dcterms:modified>
  <cp:revision>26</cp:revision>
  <dc:subject/>
  <dc:title/>
</cp:coreProperties>
</file>