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567"/>
        <w:jc w:val="center"/>
        <w:rPr/>
      </w:pPr>
      <w:r>
        <w:rPr>
          <w:rFonts w:cs="Times New Roman" w:ascii="Times New Roman" w:hAnsi="Times New Roman"/>
        </w:rPr>
        <w:t xml:space="preserve">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муниципального задания подведомственными спортивными учреждениями управления физической культуры, спорта и охраны здоровья администрации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ртемовского городского округа за 2022 г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У СШ «Атлетическая гимнас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асть  1 .  Сведения об оказываемых муниципальных услугах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</w:rPr>
        <w:t xml:space="preserve">РАЗДЕЛ 1. </w:t>
      </w: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Наименование муниципальной услуги: спортивная подготовка по олимпийским видам спорта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993" w:leader="none"/>
        </w:tabs>
        <w:spacing w:lineRule="auto" w:line="360" w:before="0" w:after="0"/>
        <w:ind w:left="720" w:hanging="11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тегории потребителей муниципальной услуги: физические лица</w:t>
      </w:r>
    </w:p>
    <w:p>
      <w:pPr>
        <w:pStyle w:val="Style14"/>
        <w:tabs>
          <w:tab w:val="clear" w:pos="397"/>
          <w:tab w:val="left" w:pos="993" w:leader="none"/>
        </w:tabs>
        <w:spacing w:lineRule="auto" w:line="360"/>
        <w:ind w:left="720" w:hanging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Style14"/>
        <w:tabs>
          <w:tab w:val="clear" w:pos="397"/>
          <w:tab w:val="left" w:pos="993" w:leader="none"/>
        </w:tabs>
        <w:spacing w:lineRule="auto" w:line="360"/>
        <w:ind w:left="720" w:hanging="11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color w:val="000000"/>
        </w:rPr>
        <w:t>Сведения о фактическом достижении показателей, характеризующих качество муниципальной услуги.  На основании данных учреждения МКУ СШ «Атлетическая гимнастика» перевода лиц прошедших спортивную подготовку с одного этапа и зачисленных на  более высокий этап спортивной подготовки по определенным видам спорта не был осуществлен, таким образом, показатели  характеризующие качество муниципальной услуги имеют нулевое знач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2. Сведения о фактическом достижении показателей, характеризующих объем муниципальной услуги (в натуральных показателях):</w:t>
      </w: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1417"/>
        <w:gridCol w:w="2694"/>
        <w:gridCol w:w="1418"/>
        <w:gridCol w:w="1133"/>
        <w:gridCol w:w="993"/>
        <w:gridCol w:w="1418"/>
        <w:gridCol w:w="1275"/>
        <w:gridCol w:w="1417"/>
      </w:tblGrid>
      <w:tr>
        <w:trPr>
          <w:trHeight w:val="322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услуг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е (формы) оказания услуги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объем услуги, единица измерения по ОКЕИ (наименование, код)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>
          <w:trHeight w:val="158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ое в муниципальном задании на отчетны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</w:t>
              <w:br/>
              <w:t>значение за</w:t>
              <w:br/>
              <w:t>отчетный пери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ревышающее допустимое (возможное) значени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223" w:hRule="atLeast"/>
          <w:cantSplit w:val="true"/>
        </w:trPr>
        <w:tc>
          <w:tcPr>
            <w:tcW w:w="151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ведения о фактическом достижении показателей, характеризующих объем муниципальной услуги (в натуральных показателях)</w:t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7АА25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: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ы спортивной подготовки: Этап начальной подгот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на этапах спортивной подготовки (человек код по ОКЕИ 7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фавитная книга</w:t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7АА26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: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ы спортивной подготовки: Тренировочный этап (этап спортивной специализаци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на этапах спортивной подготовки (человек код по ОКЕИ 7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фавитная книга</w:t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7АА85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: Дзю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ы спортивной подготовки: Этап начальной подготов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на этапах спортивной подготовки (человек код по ОКЕИ 7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фавитная книга</w:t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7АА86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: Дзю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ы спортивной подготовки: Тренировочный этап (этап спортивной специализаци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на этапах спортивной подготовки (человек код по ОКЕИ 7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фавитная книга</w:t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7АБ80001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: Спортивная бор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ы спортивной подготовки: Этап начальной подготов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на этапах спортивной подготовки (человек код по ОКЕИ 7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,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ьшение в связи с увольнением тре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фавитная книга</w:t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7АВ25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ортивная подготовка по Олимпийским видам спорта: Фигур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ие на конь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ы спортивной подготовки: Этап начальной подготов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на этапах спортивной подготовки (человек код по ОКЕИ 7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фавитная книга</w:t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7АВ35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: 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ы спортивной подготовки: Этап начальной подготов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на этапах спортивной подготовки (человек код по ОКЕИ 7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4,8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численности заним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фавитная книга</w:t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7АВ36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: 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ы спортивной подготовки: Тренировочный этап (этап спортивной специализаци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на этапах спортивной подготовки (человек код по ОКЕИ 7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6,8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меньшение численности занимающихся в связи с отчис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фавитная книга</w:t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7АА1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: Баске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ы спортивной подготовки: Тренировочный этап (этап спортивной специализаци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на этапах спортивной подготовки (человек код по ОКЕИ 7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фавитная книг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u w:val="single"/>
        </w:rPr>
        <w:t>РАЗДЕЛ 2. Наименование муниципальной услуги: спортивная подготовка по неолимпийским видам спорт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Категории потребителей муниципальной услуги: физические лиц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Style14"/>
        <w:tabs>
          <w:tab w:val="clear" w:pos="397"/>
          <w:tab w:val="left" w:pos="993" w:leader="none"/>
        </w:tabs>
        <w:spacing w:lineRule="auto" w:line="360"/>
        <w:ind w:left="720" w:hanging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color w:val="000000"/>
        </w:rPr>
        <w:t>Сведения о фактическом достижении показателей, характеризующих качество муниципальной услуги.  На основании данных учреждения МКУ СШ «Атлетическая гимнастика» перевода лиц прошедших спортивную подготовку с одного этапа и зачисленных на  более высокий этап спортивной подготовки по определенным видам спорта не был осуществлен, таким образом, показатели  характеризующие качество муниципальной услуги имеют нулевое зна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Сведения о фактическом достижении показателей, характеризующих объем муниципальной услуги (в натуральных показателях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1417"/>
        <w:gridCol w:w="2694"/>
        <w:gridCol w:w="1418"/>
        <w:gridCol w:w="1133"/>
        <w:gridCol w:w="993"/>
        <w:gridCol w:w="1418"/>
        <w:gridCol w:w="1275"/>
        <w:gridCol w:w="1417"/>
      </w:tblGrid>
      <w:tr>
        <w:trPr>
          <w:trHeight w:val="322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услуг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е (формы) оказания услуги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объем услуги, единица измерения по ОКЕИ (наименование, код)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>
          <w:trHeight w:val="158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ое в муниципальном задании на отчетны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</w:t>
              <w:br/>
              <w:t>значение за</w:t>
              <w:br/>
              <w:t>отчетный пери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ревышающее допустимое (возможное) значени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223" w:hRule="atLeast"/>
          <w:cantSplit w:val="true"/>
        </w:trPr>
        <w:tc>
          <w:tcPr>
            <w:tcW w:w="151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ведения о фактическом достижении показателей, характеризующих объем муниципальной услуги (в натуральных показателях)</w:t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8АБ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лимпийские виды спор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кусинк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ы спортивной подготовки: Этап начальной подгот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на этапах спортивной подготовки (человек код по ОКЕИ 7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,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формировани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фавитная книга</w:t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8АБ4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олимпийские виды спорт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кусинк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ы спортивной подготовки: Тренировочный этап (этап спортивной специализ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на этапах спортивной подготовки (человек код по ОКЕИ 7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1,8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величение численности заним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фавитная книга</w:t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8АВ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лимпийские виды спорт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ы спортивной подготовки: Этап начальной подготов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на этапах спортивной подготовки (человек код по ОКЕИ 7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фавитная книга</w:t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8АГ7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лимпийские виды спорта: Ку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ы спортивной подготовки: Этап начальной подготов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на этапах спортивной подготовки (человек код по ОКЕИ 7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,6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1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меньшение численности занимающихся в связи с отчис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фавитная книга</w:t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8АГ7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олимпийские виды спорта: Ку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ы спортивной подготовки: Тренировочный этап (этап спортивной специализаци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на этапах спортивной подготовки (человек код по ОКЕИ 792)</w:t>
            </w:r>
          </w:p>
          <w:p>
            <w:pPr>
              <w:pStyle w:val="Normal"/>
              <w:spacing w:lineRule="auto" w:line="232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4,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1" w:right="-70" w:hanging="0"/>
              <w:jc w:val="center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Уменьшение численности занимающихся в связи с отчис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фавитная книга</w:t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200Ф.99.1.БА23АА0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лимпийские виды спорта: </w:t>
            </w:r>
          </w:p>
          <w:p>
            <w:pPr>
              <w:pStyle w:val="Normal"/>
              <w:spacing w:lineRule="auto" w:line="240" w:before="0" w:after="0"/>
              <w:ind w:left="-108" w:right="-70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-прикладные виды спорта (Пожарно-спасательный спор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ы спортивной подготовки: Этап начальной подготов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на этапах спортивной подготовки (человек код по ОКЕИ 7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,3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1" w:right="-70" w:hanging="0"/>
              <w:jc w:val="center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Уменьшение численности занимающихся в связи с отчис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фавитная книга</w:t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1900О.99.0.БВ28АБ6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олимпийские виды спорта: Пауэрлиф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Этапы спортивной подготовки: Этап начальной подготов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на этапах спортивной подготовки (человек код по ОКЕИ 7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,6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1" w:right="-70" w:hanging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меньшение численности занимающихся в связи с отчисл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фавитная книга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ТЬ 2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ВЕДЕНИЯ ОБ ОКАЗЫВАЕМЫХ МУНИЦИПАЛЬНЫХ РАБОТАХ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1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397"/>
          <w:tab w:val="left" w:pos="142" w:leader="none"/>
          <w:tab w:val="left" w:pos="1276" w:leader="none"/>
        </w:tabs>
        <w:spacing w:lineRule="auto" w:line="360" w:before="0" w:after="0"/>
        <w:ind w:left="426" w:right="-403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именование муниципальной работы:  проведение занятий физкультурно-спортивной направленности по месту проживания граждан.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1276" w:leader="none"/>
        </w:tabs>
        <w:autoSpaceDE w:val="false"/>
        <w:spacing w:lineRule="auto" w:line="360" w:before="0" w:after="0"/>
        <w:ind w:left="426" w:firstLine="28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Категории потребителей муниципальной работы: </w:t>
      </w:r>
      <w:r>
        <w:rPr>
          <w:rFonts w:cs="Times New Roman" w:ascii="Times New Roman" w:hAnsi="Times New Roman"/>
          <w:color w:val="000000"/>
          <w:sz w:val="24"/>
          <w:szCs w:val="24"/>
        </w:rPr>
        <w:t>в интересах общества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1276" w:leader="none"/>
        </w:tabs>
        <w:autoSpaceDE w:val="false"/>
        <w:spacing w:lineRule="auto" w:line="360" w:before="0" w:after="0"/>
        <w:ind w:left="426" w:firstLine="283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Показатели, характеризующие объем и (или) качество муниципальной работы: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1276" w:leader="none"/>
        </w:tabs>
        <w:autoSpaceDE w:val="false"/>
        <w:spacing w:lineRule="auto" w:line="360" w:before="0" w:after="0"/>
        <w:ind w:left="426" w:firstLine="28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оказатели, характеризующие качество муниципальной работы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1417"/>
        <w:gridCol w:w="2694"/>
        <w:gridCol w:w="1418"/>
        <w:gridCol w:w="1133"/>
        <w:gridCol w:w="993"/>
        <w:gridCol w:w="1418"/>
        <w:gridCol w:w="1275"/>
        <w:gridCol w:w="1417"/>
      </w:tblGrid>
      <w:tr>
        <w:trPr>
          <w:trHeight w:val="322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е (формы) оказания работы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качество работы, единица измерения по ОКЕИ (наименование, код)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работ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>
          <w:trHeight w:val="158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ое в муниципальном задании на отчетны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</w:t>
              <w:br/>
              <w:t>значение за</w:t>
              <w:br/>
              <w:t>отчетный пери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ревышающее допустимое (возможное) значени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223" w:hRule="atLeast"/>
          <w:cantSplit w:val="true"/>
        </w:trPr>
        <w:tc>
          <w:tcPr>
            <w:tcW w:w="151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ведения о фактическом достижении показателей, характеризующих объем муниципальной услуги (в натуральных показателях)</w:t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19.Р.29.1.0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величение численности заним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учреждения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Показатели, характеризующие объем муниципальной работы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7"/>
        <w:gridCol w:w="2694"/>
        <w:gridCol w:w="1418"/>
        <w:gridCol w:w="1133"/>
        <w:gridCol w:w="993"/>
        <w:gridCol w:w="1418"/>
        <w:gridCol w:w="1275"/>
        <w:gridCol w:w="1417"/>
      </w:tblGrid>
      <w:tr>
        <w:trPr>
          <w:trHeight w:val="3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вие (формы) оказания работ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, характеризующий объем работы, единица измерения по ОКЕИ (наименование, код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показателя объема муниципальн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15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твержденное в муниципальном задании на отчетны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актическое</w:t>
              <w:br/>
              <w:t>значение за</w:t>
              <w:br/>
              <w:t>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клонение превышающее допустимое (возможное)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клон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 Сведения о фактическом достижении показателей, характеризующих объем муниципальной услуги (в натуральных показателях)</w:t>
            </w:r>
          </w:p>
        </w:tc>
      </w:tr>
      <w:tr>
        <w:trPr>
          <w:trHeight w:val="1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19.Р.29.1.000000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интересах обще-ства</w:t>
            </w:r>
          </w:p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</w:p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й</w:t>
            </w:r>
          </w:p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чреждения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У СШ «Темп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Часть 1 .  Сведения об оказываемых муниципальных услуг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РАЗДЕЛ 1. </w:t>
      </w: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Наименование муниципальной услуги: спортивная подготовка по олимпийским видам спорта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тегории потребителей муниципальной услуги: физические лица</w:t>
      </w:r>
    </w:p>
    <w:p>
      <w:pPr>
        <w:pStyle w:val="Style14"/>
        <w:tabs>
          <w:tab w:val="clear" w:pos="397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Style14"/>
        <w:tabs>
          <w:tab w:val="clear" w:pos="397"/>
          <w:tab w:val="left" w:pos="993" w:leader="none"/>
        </w:tabs>
        <w:spacing w:lineRule="auto" w:line="360"/>
        <w:ind w:left="720" w:hanging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Сведения о фактическом достижении показателей, характеризующих качество муниципальной услуги:</w:t>
      </w:r>
    </w:p>
    <w:tbl>
      <w:tblPr>
        <w:tblW w:w="15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276"/>
        <w:gridCol w:w="2693"/>
        <w:gridCol w:w="1418"/>
        <w:gridCol w:w="1559"/>
        <w:gridCol w:w="1559"/>
        <w:gridCol w:w="1417"/>
        <w:gridCol w:w="992"/>
        <w:gridCol w:w="1419"/>
      </w:tblGrid>
      <w:tr>
        <w:trPr>
          <w:trHeight w:val="335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услуг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е (формы) оказания услуг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качество услуги, единица измерения по ОКЕИ (наименование, код)</w:t>
            </w:r>
          </w:p>
        </w:tc>
        <w:tc>
          <w:tcPr>
            <w:tcW w:w="6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>
          <w:trHeight w:val="78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ное в муници пальном задании н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</w:t>
              <w:br/>
              <w:t>значение за</w:t>
              <w:br/>
              <w:t>отчетный перио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ревышающее допустимое (возможное) значе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- ния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31900О.99.0.БВ27АА1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ая подготовка по Олимпийским видам спорта: 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тапы спортивной подготовки: Этап начальн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процент, код по ОКЕИ 74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-1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31900О.99.0.БВ27АА1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ая подготовка по Олимпийским видам спорта: 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тапы спортивной подготовки: Тренировочный этап (этап спортивной специализ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(процент, код по ОКЕИ 74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31900О.99.0.БВ27АБ06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ая подготовка по Олимпийским видам спорта: 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тапы спортивной подготовки: Тренировочный этап (этап спортивной специализ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(процент, код по ОКЕИ 744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31900О.99.0.БВ27АБ3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ая подготовка по Олимпийским видам спорта: Пла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тапы спортивной подготовки: Этап начальн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процент, код по ОКЕИ 74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учреждения</w:t>
            </w:r>
          </w:p>
        </w:tc>
      </w:tr>
      <w:tr>
        <w:trPr>
          <w:trHeight w:val="217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31900О.99.0.БВ27АБ3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ая подготовка по Олимпийским видам спорта: Пла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тапы спортивной подготовки: Тренировочный этап (этап спортивной специализ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(процент, код по ОКЕИ 74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31900О.99.0.БВ27АБ4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ая подготовка по Олимпийским видам спорта: Прыжки на бату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тапы спортивной подготовки: Этап начальн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процент, код по ОКЕИ 74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31900О.99.0.БВ27АБ4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ая подготовка по Олимпийским видам спорта: Прыжки на бату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ый этап (этап спортивной специализ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(процент, код по ОКЕИ 74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br/>
              <w:t>931900О.99.0.БВ27АБ8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ая подготовка по Олимпийским видам спорта: Спортивная борь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тапы спортивной подготовки: Этап начальн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процент, код по ОКЕИ 74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31900О.99.0.БВ27АБ8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ая подготовка по Олимпийским видам спорта: Спортивная борь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ый этап (этап спортивной специализ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(процент, код по ОКЕИ 74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учреждения</w:t>
            </w:r>
          </w:p>
        </w:tc>
      </w:tr>
      <w:tr>
        <w:trPr>
          <w:trHeight w:val="17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31900О.99.0.БВ27АВ2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ая подготовка по Олимпийским видам спорта: Фехт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тапы спортивной подготовки: Этап начальн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процент, код по ОКЕИ 74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31900О.99.0.БВ27АВ25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ая подготовка по Олимпийским видам спорта: Фигурное катание на конь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тапы спортивной подготовки: Этап начальн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процент, код по ОКЕИ 74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31900О.99.0.БВ27АВ35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ая подготовка по Олимпийским видам спорта: 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тапы спортивной подготовки: Этап начальн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процент, код по ОКЕИ 74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31900О.99.0.БВ27АВ36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ая подготовка по Олимпийским видам спорта: 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тапы спортивной подготовки: Тренировочный этап (этап спортивной специализ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(процент, код по ОКЕИ 74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31900О.99.0.БВ27АВ4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ая подготовка по Олимпийским видам спорта: Хокк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тапы спортивной подготовки: Этап начальн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процент, код по ОКЕИ 74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31900О.99.0.БВ27АВ4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ая подготовка по Олимпийским видам спорта: Хокк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тапы спортивной подготовки: Тренировочный этап (этап спортивной специализ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(процент, код по ОКЕИ 74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учреждения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2 Сведения о фактическом достижении показателей, характеризующих объем муниципальной услуги (в натуральных показате</w:t>
      </w:r>
      <w:r>
        <w:rPr/>
        <w:t>лях):</w:t>
      </w: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1417"/>
        <w:gridCol w:w="2694"/>
        <w:gridCol w:w="1418"/>
        <w:gridCol w:w="1133"/>
        <w:gridCol w:w="993"/>
        <w:gridCol w:w="1418"/>
        <w:gridCol w:w="1275"/>
        <w:gridCol w:w="1417"/>
      </w:tblGrid>
      <w:tr>
        <w:trPr>
          <w:trHeight w:val="322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услуг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е (формы) оказания услуги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объем услуги, единица измерения по ОКЕИ (наименование, код)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>
          <w:trHeight w:val="158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ое в муниципальном задании на отчетны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</w:t>
              <w:br/>
              <w:t>значение за</w:t>
              <w:br/>
              <w:t>отчетный пери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ревышающее допустимое (возможное) значени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223" w:hRule="atLeast"/>
          <w:cantSplit w:val="true"/>
        </w:trPr>
        <w:tc>
          <w:tcPr>
            <w:tcW w:w="151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ведения о фактическом достижении показателей, характеризующих объем муниципальной услуги (в натуральных показателях)</w:t>
            </w:r>
          </w:p>
        </w:tc>
      </w:tr>
      <w:tr>
        <w:trPr>
          <w:trHeight w:val="13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7АА1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: Баске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ы спортивной подготовки: Этап начальной подгот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на этапах спортивной подготовки (человек код по ОКЕИ 7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,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ольнение трен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фавитная книга</w:t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7АА1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: Баске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ы спортивной подготовки: Тренировочный этап (этап спортивной специализаци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на этапах спортивной подготовки (человек код по ОКЕИ 7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ольне-ние трене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фавитная книга</w:t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7АБ06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: Ле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ы спортивной подготовки: Тренировочный этап (этап спортивной специализаци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на этапах спортивной подготовки (человек код по ОКЕИ 7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6,6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енности заним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фавитная книга</w:t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7АБ3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: Пла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ы спортивной подготовки: Этап начальной подготов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на этапах спортивной подготовки (человек код по ОКЕИ 7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,4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исление согласно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фавитная книга</w:t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7АБ3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: Пла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нировочный этап (этап спортивной специализаци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на этапах спортивной подготовки (человек код по ОКЕИ 7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0,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-ние чис-ленности занимаю-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фавитная книга</w:t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7АБ4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: Прыжки на бату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ы спортивной подготовки: Этап начальной подготов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на этапах спортивной подготовки (человек код по ОКЕИ 7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6.2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-ние чис-ленности занимаю-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фавитная книга</w:t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7АБ4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: Прыжки на бату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нировочный этап (этап спортивной специализаци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на этапах спортивной подготовки (человек код по ОКЕИ 7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исление согласно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фавитная книга</w:t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931900О.99.0.БВ27АБ80001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: Спортивная бор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ы спортивной подготовки: Этап начальной подготов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на этапах спортивной подготовки (человек код по ОКЕИ 7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исление согласно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фавитная книга</w:t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7АБ8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: Спортивная бор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нировочный этап (этап спортивной специализ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на этапах спортивной подготовки (человек код по ОКЕИ 7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8,6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-ние чис-ленности занимаю-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фавитная книга</w:t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7АВ25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: Фигурное катание на конь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ы спортивной подготовки: Этап начальной подготов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на этапах спортивной подготовки (человек код по ОКЕИ 7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6,4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-ние чис-ленности занимаю-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фавитная книга</w:t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7АВ2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: Фехт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ы спортивной подготовки: Этап начальной подготов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на этапах спортивной подготовки (человек код по ОКЕИ 7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фавитная книга</w:t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7АВ35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: 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ы спортивной подготовки: Этап начальной подготов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на этапах спортивной подготовки (человек код по ОКЕИ 7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9,0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-ние чис-ленности занимаю-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фавитная книга</w:t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7АВ36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: 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ы спортивной подготовки: Тренировочный этап (этап спортивной специализаци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на этапах спортивной подготовки (человек код по ОКЕИ 7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,9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-ние чис-ленности занимаю-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фавитная книга</w:t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7АВ4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: Хокк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ы спортивной подготовки: Этап начальной подготов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на этапах спортивной подготовки (человек код по ОКЕИ 7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0,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ольне-ние трене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фавитная книга</w:t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7АВ4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: Хокк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ы спортивной подготовки: Тренировочный этап (этап спортивной специализаци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на этапах спортивной подготовки (человек код по ОКЕИ 7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4,6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ольне-ние трене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фавитная книг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РАЗДЕЛ 2. Наименование муниципальной услуги: спортивная подготовка по неолимпийским видам спорт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Категории потребителей муниципальной услуги: физические лиц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Style14"/>
        <w:widowControl w:val="false"/>
        <w:tabs>
          <w:tab w:val="clear" w:pos="397"/>
          <w:tab w:val="left" w:pos="993" w:leader="none"/>
        </w:tabs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 Сведения о фактическом достижении показателей, характеризующих качество муниципальной услуги.  На основании данных учреждения МКУ СШ «Темп» перевода лиц прошедших спортивную подготовку с одного этапа и зачисленных на  более высокий этап спортивной подготовки по определенным видам спорта не был осуществлен, таким образом, показатели  характеризующие качество муниципальной услуги имеют нулевое знач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 Сведения о фактическом достижении показателей, характеризую</w:t>
      </w:r>
      <w:r>
        <w:rPr/>
        <w:t>щих объем муниципальной услуги (в натуральных показателях):</w:t>
      </w:r>
    </w:p>
    <w:tbl>
      <w:tblPr>
        <w:tblW w:w="153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1560"/>
        <w:gridCol w:w="2835"/>
        <w:gridCol w:w="1418"/>
        <w:gridCol w:w="1133"/>
        <w:gridCol w:w="850"/>
        <w:gridCol w:w="1418"/>
        <w:gridCol w:w="1275"/>
        <w:gridCol w:w="1417"/>
      </w:tblGrid>
      <w:tr>
        <w:trPr>
          <w:trHeight w:val="322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е (формы) оказания услуг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объем услуги, единица измерения по ОКЕИ (наименование, код)</w:t>
            </w:r>
          </w:p>
        </w:tc>
        <w:tc>
          <w:tcPr>
            <w:tcW w:w="6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>
          <w:trHeight w:val="158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ое в муниципальном задании на отчетны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</w:t>
              <w:br/>
              <w:t>значение за</w:t>
              <w:br/>
              <w:t>отчетный перио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ревышающее допустимое (возможное) значени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223" w:hRule="atLeast"/>
          <w:cantSplit w:val="true"/>
        </w:trPr>
        <w:tc>
          <w:tcPr>
            <w:tcW w:w="153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ведения о фактическом достижении показателей, характеризующих объем муниципальной услуги (в натуральных показателях)</w:t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8АБ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лимпийские виды спорт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кусинк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ы спортивной подготовки: Этап начальной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на этапах спортивной подготовки (человек код по ОКЕИ 7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,0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-ние чис-ленности занимаю-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ная книга</w:t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8АБ4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лимпийские виды спорт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кусинк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ы спортивной подготовки: Тренировочный этап (этап спортивной специализац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на этапах спортивной подготовки (человек код по ОКЕИ 7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фавитная книга</w:t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8АГ7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лимпийские виды спорта: Ку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ы спортивной подготовки: Этап начальной подготов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на этапах спортивной подготовки (человек код по ОКЕИ 7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8,1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-ние чис-ленности занимаю-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фавитная книга</w:t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8АГ7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лимпийские виды спорта: Ку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ы спортивной подготовки: Тренировочный этап (этап спортивной специализац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на этапах спортивной подготовки (человек код по ОКЕИ 792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,5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исле-ние со-гласно за-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фавитная книга</w:t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8АВ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лимпийские виды спорт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ы спортивной подготовки: Этап начальной подготов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на этапах спортивной подготовки (человек код по ОКЕИ 7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ная книга</w:t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8АВ3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лимпийские виды спорт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ы спортивной подготовки: Тренировочный этап (этап спортивной специализац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на этапах спортивной подготовки (человек код по ОКЕИ 7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ная книга</w:t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8АБ3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олимпийские виды спорта: Кикбокс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ы спортивной подготовки: Тренировочный этап (этап спортивной специализац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на этапах спортивной подготовки (человек код по ОКЕИ 7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ная книга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3"/>
        <w:widowControl/>
        <w:tabs>
          <w:tab w:val="clear" w:pos="397"/>
          <w:tab w:val="left" w:pos="8460" w:leader="none"/>
          <w:tab w:val="left" w:pos="9180" w:leader="none"/>
          <w:tab w:val="left" w:pos="9540" w:leader="none"/>
          <w:tab w:val="left" w:pos="9991" w:leader="none"/>
        </w:tabs>
        <w:spacing w:lineRule="auto" w:line="336" w:before="0" w:after="0"/>
        <w:ind w:firstLine="567"/>
        <w:jc w:val="both"/>
        <w:rPr>
          <w:rFonts w:ascii="Times New Roman" w:hAnsi="Times New Roman" w:eastAsia="Calibri" w:cs="Times New Roman"/>
          <w:bCs/>
          <w:sz w:val="6"/>
          <w:szCs w:val="6"/>
          <w:lang w:eastAsia="en-US"/>
        </w:rPr>
      </w:pPr>
      <w:r>
        <w:rPr>
          <w:rFonts w:eastAsia="Calibri" w:cs="Times New Roman" w:ascii="Times New Roman" w:hAnsi="Times New Roman"/>
          <w:bCs/>
          <w:sz w:val="6"/>
          <w:szCs w:val="6"/>
          <w:lang w:eastAsia="en-US"/>
        </w:rPr>
      </w:r>
    </w:p>
    <w:p>
      <w:pPr>
        <w:pStyle w:val="Style13"/>
        <w:widowControl/>
        <w:tabs>
          <w:tab w:val="clear" w:pos="397"/>
          <w:tab w:val="left" w:pos="8460" w:leader="none"/>
          <w:tab w:val="left" w:pos="9180" w:leader="none"/>
          <w:tab w:val="left" w:pos="9540" w:leader="none"/>
          <w:tab w:val="left" w:pos="9991" w:leader="none"/>
        </w:tabs>
        <w:spacing w:lineRule="auto" w:line="336" w:before="0" w:after="0"/>
        <w:ind w:firstLine="567"/>
        <w:jc w:val="both"/>
        <w:rPr>
          <w:rFonts w:ascii="Times New Roman" w:hAnsi="Times New Roman" w:eastAsia="Calibri" w:cs="Times New Roman"/>
          <w:bCs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Cs/>
          <w:sz w:val="2"/>
          <w:szCs w:val="2"/>
          <w:lang w:eastAsia="en-US"/>
        </w:rPr>
      </w:r>
    </w:p>
    <w:p>
      <w:pPr>
        <w:pStyle w:val="Normal"/>
        <w:spacing w:lineRule="auto" w:line="240" w:before="0" w:after="0"/>
        <w:ind w:left="71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ДЕЛ 3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именование муниципальной услуги: спортивная подготовка по спорту лиц с интеллектуальными нарушениями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Категории потребителей муниципальной услуги: физические лица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Показатели, характеризующие объем и (или) качество муниципальной услуги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</w:rPr>
        <w:t>2.1 Сведения о фактическом достижении показателей, характеризующих качество муниципальной услуги.  В связи с тем, что перевод лиц прошедших спортивную подготовку с одного этапа и зачисленных на  более высокий этап спортивной подготовки по определенным видам спорта не запланирован в 2022 году, таким образом, показатели  характеризующие качество муниципальной услуги имеют нулевое значение.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 Показатели, характеризующие качество муниципальной услуги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1984"/>
        <w:gridCol w:w="1560"/>
        <w:gridCol w:w="2835"/>
        <w:gridCol w:w="1418"/>
        <w:gridCol w:w="1133"/>
        <w:gridCol w:w="851"/>
        <w:gridCol w:w="1418"/>
        <w:gridCol w:w="1276"/>
        <w:gridCol w:w="1418"/>
      </w:tblGrid>
      <w:tr>
        <w:trPr>
          <w:trHeight w:val="322" w:hRule="atLeast"/>
          <w:cantSplit w:val="true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е (формы) оказания услуг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объем услуги, единица измерения по ОКЕИ (наименование, код)</w:t>
            </w:r>
          </w:p>
        </w:tc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>
          <w:trHeight w:val="1587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ное в муниципальном задании на отчетны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</w:t>
              <w:br/>
              <w:t>значение за</w:t>
              <w:br/>
              <w:t>отчетный перио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17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31АА1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ая подготовка по спорту лиц с интеллектуальными нарушениями: Настольный тенн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ы спортивной подготовки: Этап начальной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на этапах спортивной подготовки (человек код по ОКЕИ 7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ная книга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ТЬ 2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ВЕДЕНИЯ ОБ ОКАЗЫВАЕМЫХ МУНИЦИПАЛЬНЫХ РАБОТАХ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1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397"/>
          <w:tab w:val="left" w:pos="142" w:leader="none"/>
          <w:tab w:val="left" w:pos="1276" w:leader="none"/>
        </w:tabs>
        <w:spacing w:lineRule="auto" w:line="360" w:before="0" w:after="0"/>
        <w:ind w:left="426" w:right="-403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именование муниципальной работы:  проведение занятий физкультурно-спортивной направленности по месту проживания граждан.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1276" w:leader="none"/>
        </w:tabs>
        <w:autoSpaceDE w:val="false"/>
        <w:spacing w:lineRule="auto" w:line="360" w:before="0" w:after="0"/>
        <w:ind w:left="426" w:firstLine="28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Категории потребителей муниципальной работы: </w:t>
      </w:r>
      <w:r>
        <w:rPr>
          <w:rFonts w:cs="Times New Roman" w:ascii="Times New Roman" w:hAnsi="Times New Roman"/>
          <w:color w:val="000000"/>
          <w:sz w:val="24"/>
          <w:szCs w:val="24"/>
        </w:rPr>
        <w:t>в интересах общества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1276" w:leader="none"/>
        </w:tabs>
        <w:autoSpaceDE w:val="false"/>
        <w:spacing w:lineRule="auto" w:line="360" w:before="0" w:after="0"/>
        <w:ind w:left="426" w:firstLine="283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Показатели, характеризующие объем и (или) качество муниципальной работы: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1276" w:leader="none"/>
        </w:tabs>
        <w:autoSpaceDE w:val="false"/>
        <w:spacing w:lineRule="auto" w:line="360" w:before="0" w:after="0"/>
        <w:ind w:left="426" w:firstLine="28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оказатели, характеризующие качество муниципальной работы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1417"/>
        <w:gridCol w:w="2694"/>
        <w:gridCol w:w="1418"/>
        <w:gridCol w:w="1133"/>
        <w:gridCol w:w="993"/>
        <w:gridCol w:w="1418"/>
        <w:gridCol w:w="1275"/>
        <w:gridCol w:w="1417"/>
      </w:tblGrid>
      <w:tr>
        <w:trPr>
          <w:trHeight w:val="322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е (формы) оказания работы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качество работы, единица измерения по ОКЕИ (наименование, код)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работ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>
          <w:trHeight w:val="158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ое в муниципальном задании на отчетны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</w:t>
              <w:br/>
              <w:t>значение за</w:t>
              <w:br/>
              <w:t>отчетный пери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ревышающее допустимое (возможное) значени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223" w:hRule="atLeast"/>
          <w:cantSplit w:val="true"/>
        </w:trPr>
        <w:tc>
          <w:tcPr>
            <w:tcW w:w="151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ведения о фактическом достижении показателей, характеризующих объем муниципальной услуги (в натуральных показателях)</w:t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19.Р.29.1.0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ная книга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/>
        <w:t>3.2. Показатели, характеризующие объем муниципальной работы:</w:t>
      </w: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1417"/>
        <w:gridCol w:w="2694"/>
        <w:gridCol w:w="1418"/>
        <w:gridCol w:w="1133"/>
        <w:gridCol w:w="993"/>
        <w:gridCol w:w="1418"/>
        <w:gridCol w:w="1275"/>
        <w:gridCol w:w="1417"/>
      </w:tblGrid>
      <w:tr>
        <w:trPr>
          <w:trHeight w:val="322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(формы) оказания работы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объем работы, единица измерения по ОКЕИ (наименование, код)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работ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158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ое в муниципальном задании на отчетны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</w:t>
              <w:br/>
              <w:t>значение за</w:t>
              <w:br/>
              <w:t>отчетный пери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ревышающее допустимое (возможное) значени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223" w:hRule="atLeast"/>
          <w:cantSplit w:val="true"/>
        </w:trPr>
        <w:tc>
          <w:tcPr>
            <w:tcW w:w="151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ведения о фактическом достижении показателей, характеризующих объем муниципальной услуги (в натуральных показателях)</w:t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19.Р.29.1.0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ная книга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У СШ «Центр зимних видов спорта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асть 1 .  Сведения об оказываемых муниципальных услуг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РАЗДЕЛ 1. </w:t>
      </w: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Наименование муниципальной услуги: спортивная подготовка по олимпийским видам спорта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851" w:leader="none"/>
        </w:tabs>
        <w:spacing w:lineRule="auto" w:line="360" w:before="0" w:after="0"/>
        <w:ind w:left="720" w:hanging="153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тегории потребителей муниципальной услуги: физические лица</w:t>
      </w:r>
    </w:p>
    <w:p>
      <w:pPr>
        <w:pStyle w:val="Style14"/>
        <w:tabs>
          <w:tab w:val="clear" w:pos="397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Style14"/>
        <w:tabs>
          <w:tab w:val="clear" w:pos="397"/>
          <w:tab w:val="left" w:pos="993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</w:rPr>
        <w:t>2.1. Сведения о фактическом достижении показателей, характеризующих качество муниципальной услуги.  В связи с тем, что перевод лиц прошедших спортивную подготовку с одного этапа и зачисленных на  более высокий этап спортивной подготовки по определенным видам спорта не запланирован в 2022 году, таким образом, показатели  характеризующие качество муниципальной услуги имеют нулевое значение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2 Сведения о фактическом достижении показателей, характеризующих объем муниципальной услуги (в натуральных показателях)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1560"/>
        <w:gridCol w:w="2835"/>
        <w:gridCol w:w="1418"/>
        <w:gridCol w:w="1133"/>
        <w:gridCol w:w="850"/>
        <w:gridCol w:w="1418"/>
        <w:gridCol w:w="1275"/>
        <w:gridCol w:w="1417"/>
      </w:tblGrid>
      <w:tr>
        <w:trPr>
          <w:trHeight w:val="322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е (формы) оказания услуг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объем услуги, единица измерения по ОКЕИ (наименование, код)</w:t>
            </w:r>
          </w:p>
        </w:tc>
        <w:tc>
          <w:tcPr>
            <w:tcW w:w="6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>
          <w:trHeight w:val="158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ое в муниципальном задании на отчетны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</w:t>
              <w:br/>
              <w:t>значение за</w:t>
              <w:br/>
              <w:t>отчетный перио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ревышающее допустимое (возможное) значени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223" w:hRule="atLeast"/>
          <w:cantSplit w:val="true"/>
        </w:trPr>
        <w:tc>
          <w:tcPr>
            <w:tcW w:w="153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ведения о фактическом достижении показателей, характеризующих объем муниципальной услуги (в натуральных показателях)</w:t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7АА7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ортивная подготовка по олимпийским видам спорта: горнолыжный спо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ная книга</w:t>
            </w:r>
          </w:p>
        </w:tc>
      </w:tr>
      <w:tr>
        <w:trPr>
          <w:trHeight w:val="1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00О.99.0.БВ27АА7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: горнолыжны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нировочный этап (этап спортивной специализ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ная книга</w:t>
            </w:r>
          </w:p>
        </w:tc>
      </w:tr>
    </w:tbl>
    <w:p>
      <w:pPr>
        <w:pStyle w:val="Normal"/>
        <w:spacing w:lineRule="auto" w:line="328" w:before="0" w:after="0"/>
        <w:ind w:firstLine="567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328" w:before="0" w:after="0"/>
        <w:ind w:firstLine="567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328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На основании предоставленных отчетов муниципальное задание за 2022 год исполнено. Количество занимающихся человек по олимпийским и неолимпийским видам спорта в спортивных школах «ТЕМП»,  «АТЛЕТИЧЕСКАЯ ГИМНАСТИКА»  и «ЦЕНТР ЗИМНИХ ВИДОВ СПОРТА» составляет 1323 спортсменов. Плановое значение составляло 1402 чел. Учитывая процент отклонения, равный 10%, следует, что муниципальное задание выполнено в полном объеме.</w:t>
      </w:r>
    </w:p>
    <w:p>
      <w:pPr>
        <w:pStyle w:val="Normal"/>
        <w:spacing w:lineRule="auto" w:line="328" w:before="0" w:after="0"/>
        <w:ind w:firstLine="567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В МКУ СШ «Темп» развивается 14 видов спорта: баскетбол, кудо, киокусинкай, хоккей, лёгкая атлетика, плавание, прыжки на батуте, самбо, спортивная борьба, фигурное катание на коньках, фехтование, футбол, кикбоксинг, настольный теннис для лиц с интеллектуальными нарушениями.</w:t>
      </w:r>
    </w:p>
    <w:p>
      <w:pPr>
        <w:pStyle w:val="Normal"/>
        <w:spacing w:lineRule="auto" w:line="328" w:before="0" w:after="0"/>
        <w:ind w:firstLine="567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В МКУ СШ «Атлетическая гимнастика» развивается 11 видов спорта: баскетбол, бокс, киокусинкай, спортивная борьба, дзюдо, пожарно-спасательный спорт, футбол, фигурное катание, кудо, самбо, пауэрлифтинг.</w:t>
      </w:r>
    </w:p>
    <w:p>
      <w:pPr>
        <w:pStyle w:val="Normal"/>
        <w:spacing w:lineRule="auto" w:line="328" w:before="0" w:after="0"/>
        <w:ind w:firstLine="567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В МАУ СШ «Центр зимних видов спорта» развивается горнолыжный спорт.</w:t>
      </w:r>
    </w:p>
    <w:p>
      <w:pPr>
        <w:pStyle w:val="Style13"/>
        <w:widowControl/>
        <w:tabs>
          <w:tab w:val="clear" w:pos="397"/>
          <w:tab w:val="left" w:pos="8460" w:leader="none"/>
          <w:tab w:val="left" w:pos="9180" w:leader="none"/>
          <w:tab w:val="left" w:pos="9540" w:leader="none"/>
          <w:tab w:val="left" w:pos="9991" w:leader="none"/>
        </w:tabs>
        <w:spacing w:lineRule="auto" w:line="328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Учреждения проводят пропагандистские мероприятия по вовлечению населения школьного возраста в систематические занятия физической культурой и спортом:</w:t>
      </w:r>
    </w:p>
    <w:p>
      <w:pPr>
        <w:pStyle w:val="Style14"/>
        <w:spacing w:lineRule="auto" w:line="328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информации на официальном сайте в информационно-телекоммуникационной сети «Интернет»;</w:t>
      </w:r>
    </w:p>
    <w:p>
      <w:pPr>
        <w:pStyle w:val="Style14"/>
        <w:spacing w:lineRule="auto" w:line="328"/>
        <w:ind w:firstLine="851"/>
        <w:rPr/>
      </w:pPr>
      <w:r>
        <w:rPr>
          <w:rFonts w:cs="Times New Roman" w:ascii="Times New Roman" w:hAnsi="Times New Roman"/>
        </w:rPr>
        <w:t xml:space="preserve">-  размещение информации о государственных и муниципальных учреждениях (www. </w:t>
      </w:r>
      <w:r>
        <w:rPr>
          <w:rFonts w:cs="Times New Roman" w:ascii="Times New Roman" w:hAnsi="Times New Roman"/>
          <w:lang w:val="en-US"/>
        </w:rPr>
        <w:t>bu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lineRule="auto" w:line="328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информации в социальных сетях.</w:t>
      </w:r>
    </w:p>
    <w:p>
      <w:pPr>
        <w:pStyle w:val="Normal"/>
        <w:spacing w:lineRule="auto" w:line="328" w:before="0" w:after="0"/>
        <w:ind w:firstLine="851"/>
        <w:rPr/>
      </w:pPr>
      <w:r>
        <w:rPr>
          <w:rFonts w:cs="Times New Roman" w:ascii="Times New Roman" w:hAnsi="Times New Roman"/>
        </w:rPr>
        <w:t>Также с целью приобщения граждан к систематическим занятиям спортом в рамках проведения занятий физкультурно-спортивной направленности по месту проживания граждан было вовлечено в спорт 135 человек. Спортивную работу осуществляют 5 тренеров из спортивной школы МКУ СШ «Темп» и 4 тренера из МКУ СШ «Атлетическая гимнастика».</w:t>
      </w:r>
    </w:p>
    <w:p>
      <w:pPr>
        <w:pStyle w:val="Style14"/>
        <w:ind w:left="397" w:firstLine="39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ind w:left="397" w:firstLine="39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ind w:left="397" w:firstLine="39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ind w:left="397" w:firstLine="39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ind w:left="397" w:firstLine="39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ind w:left="397" w:firstLine="39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ind w:left="397" w:firstLine="39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ind w:left="397" w:firstLine="39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ind w:left="397" w:firstLine="39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ind w:left="397" w:firstLine="39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ind w:left="397" w:firstLine="39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ind w:left="397" w:firstLine="39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ind w:left="397" w:firstLine="39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ind w:left="397" w:firstLine="39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ind w:left="397" w:firstLine="39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ind w:left="397" w:firstLine="39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ind w:left="397" w:firstLine="39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казенное учреждение «Центр физической культуры и спорта г. Артема» Артемовского городск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муниципального учреждения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вид деятельности муниципального учреждения:  </w:t>
      </w:r>
      <w:r>
        <w:rPr>
          <w:rFonts w:cs="Times New Roman" w:ascii="Times New Roman" w:hAnsi="Times New Roman"/>
          <w:sz w:val="24"/>
          <w:szCs w:val="24"/>
          <w:u w:val="single"/>
        </w:rPr>
        <w:t>деятельность спортивных объектов, деятельность спортивных клубов, деятельность в области спорта прочая, строительство жилых и нежилых зданий, деятельность гостиниц и прочих мест для  временного проживания, деятельность по предоставлению мест для краткосрочного проживания, аренда и управление собственными или арендованным недвижимым имуществом и т.д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учреждения: </w:t>
      </w:r>
      <w:r>
        <w:rPr>
          <w:rFonts w:cs="Times New Roman" w:ascii="Times New Roman" w:hAnsi="Times New Roman"/>
          <w:sz w:val="24"/>
          <w:szCs w:val="24"/>
          <w:u w:val="single"/>
        </w:rPr>
        <w:t>учреждение физической культуры и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1. Сведения об оказываемых муниципальных работах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Наименование муниципальной работы:</w:t>
      </w:r>
    </w:p>
    <w:p>
      <w:pPr>
        <w:pStyle w:val="Normal"/>
        <w:tabs>
          <w:tab w:val="clear" w:pos="397"/>
          <w:tab w:val="left" w:pos="1134" w:leader="none"/>
        </w:tabs>
        <w:spacing w:lineRule="auto" w:line="360" w:before="0" w:after="0"/>
        <w:ind w:left="70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еспечение доступа к объектам спорта;</w:t>
      </w:r>
    </w:p>
    <w:p>
      <w:pPr>
        <w:pStyle w:val="Normal"/>
        <w:tabs>
          <w:tab w:val="clear" w:pos="397"/>
          <w:tab w:val="left" w:pos="1134" w:leader="none"/>
        </w:tabs>
        <w:spacing w:lineRule="auto" w:line="360" w:before="0" w:after="0"/>
        <w:ind w:left="70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ведение тестирования выполнения нормативов испытаний (тестов) комплекса ГТО;</w:t>
      </w:r>
    </w:p>
    <w:p>
      <w:pPr>
        <w:pStyle w:val="Normal"/>
        <w:tabs>
          <w:tab w:val="clear" w:pos="397"/>
          <w:tab w:val="left" w:pos="1134" w:leader="none"/>
        </w:tabs>
        <w:spacing w:lineRule="auto" w:line="360" w:before="0" w:after="0"/>
        <w:ind w:left="70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рганизация и проведение официальных спортивных мероприятий (в рамках Всероссийского физкультурно-спортивного комплекса «Готов к труду и обороне» (ГТО);</w:t>
      </w:r>
    </w:p>
    <w:p>
      <w:pPr>
        <w:pStyle w:val="Normal"/>
        <w:tabs>
          <w:tab w:val="clear" w:pos="397"/>
          <w:tab w:val="left" w:pos="142" w:leader="none"/>
        </w:tabs>
        <w:spacing w:lineRule="auto" w:line="360"/>
        <w:ind w:right="-403"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проведение занятий физкультурно-спортивной направленности по месту проживания граждан.</w:t>
      </w:r>
    </w:p>
    <w:p>
      <w:pPr>
        <w:pStyle w:val="Normal"/>
        <w:tabs>
          <w:tab w:val="clear" w:pos="397"/>
          <w:tab w:val="left" w:pos="1134" w:leader="none"/>
        </w:tabs>
        <w:spacing w:lineRule="auto" w:line="360" w:before="0" w:after="0"/>
        <w:ind w:left="70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Категории потребителей муниципальной работы: в интересах общества.</w:t>
      </w:r>
    </w:p>
    <w:p>
      <w:pPr>
        <w:pStyle w:val="Style14"/>
        <w:spacing w:lineRule="auto" w:line="360"/>
        <w:ind w:left="709" w:hanging="0"/>
        <w:rPr/>
      </w:pPr>
      <w:r>
        <w:rPr/>
        <w:t>3. Сведения о фактическом достижении показателей, характеризующих объем и (или) качество муниципальной работы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68"/>
        <w:gridCol w:w="1276"/>
        <w:gridCol w:w="1417"/>
        <w:gridCol w:w="1418"/>
        <w:gridCol w:w="1276"/>
        <w:gridCol w:w="992"/>
        <w:gridCol w:w="1133"/>
        <w:gridCol w:w="2693"/>
        <w:gridCol w:w="1276"/>
      </w:tblGrid>
      <w:tr>
        <w:trPr>
          <w:trHeight w:val="335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(формы) оказания работ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качество/объем работы, единица измерения по ОКЕИ (наименование, код)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муниципальной работ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164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-  ное в муниципальном задании н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 за</w:t>
              <w:br/>
              <w:t>отчетный пери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лонение превышающее допустимое (возможное) значение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11" w:hRule="atLeast"/>
          <w:cantSplit w:val="true"/>
        </w:trPr>
        <w:tc>
          <w:tcPr>
            <w:tcW w:w="15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ведения о фактическом достижении показателей, характеризующих качество муниципальной работы (в натуральных показателях)</w:t>
            </w:r>
          </w:p>
        </w:tc>
      </w:tr>
      <w:tr>
        <w:trPr>
          <w:trHeight w:val="226" w:hRule="atLeast"/>
          <w:cantSplit w:val="true"/>
        </w:trPr>
        <w:tc>
          <w:tcPr>
            <w:tcW w:w="15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оступа к объектам спорта</w:t>
            </w:r>
          </w:p>
        </w:tc>
      </w:tr>
      <w:tr>
        <w:trPr>
          <w:trHeight w:val="718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19.P.29.1.0000000600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объектам спор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тересах общества </w:t>
            </w:r>
          </w:p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Style1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397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ность учреждения</w:t>
            </w:r>
          </w:p>
        </w:tc>
      </w:tr>
      <w:tr>
        <w:trPr>
          <w:trHeight w:val="185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Style14"/>
              <w:tabs>
                <w:tab w:val="clear" w:pos="397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397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7,34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 с целью привлечения населения к систематическим занятиям физической культурой и спортом;</w:t>
            </w:r>
          </w:p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тренировочного процесса.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30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дение тестирования выполнения нормативов испытаний (тестов) комплекса ГТО</w:t>
            </w:r>
          </w:p>
        </w:tc>
      </w:tr>
      <w:tr>
        <w:trPr>
          <w:trHeight w:val="13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19.P.29.1.БА37000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стирования выполнения нормативов испытаний (тестов) комплекса Г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97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0,73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заявок на прохождение тестирования от граждан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ность учреждения</w:t>
            </w:r>
          </w:p>
        </w:tc>
      </w:tr>
      <w:tr>
        <w:trPr>
          <w:trHeight w:val="182" w:hRule="atLeast"/>
          <w:cantSplit w:val="true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97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официальных спортивных мероприятий (в рамках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12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1919.P.29.1.БА10000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фициальных спортив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  <w:p>
            <w:pPr>
              <w:pStyle w:val="Style14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отчет</w:t>
            </w:r>
          </w:p>
          <w:p>
            <w:pPr>
              <w:pStyle w:val="Style14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Style14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397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ность учреждения</w:t>
            </w:r>
          </w:p>
        </w:tc>
      </w:tr>
      <w:tr>
        <w:trPr>
          <w:trHeight w:val="12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1919.Р.29.1.0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397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ность учреждения</w:t>
            </w:r>
          </w:p>
        </w:tc>
      </w:tr>
      <w:tr>
        <w:trPr>
          <w:trHeight w:val="302" w:hRule="atLeast"/>
          <w:cantSplit w:val="true"/>
        </w:trPr>
        <w:tc>
          <w:tcPr>
            <w:tcW w:w="15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ведения о фактическом достижении показателей, характеризующих объем муниципальной работы (в натуральных показателях)</w:t>
            </w:r>
          </w:p>
        </w:tc>
      </w:tr>
      <w:tr>
        <w:trPr>
          <w:trHeight w:val="18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1919.P.29.1.0000000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объектам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  <w:p>
            <w:pPr>
              <w:pStyle w:val="Style14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жителей на качество предоставляемых услуг</w:t>
            </w:r>
          </w:p>
          <w:p>
            <w:pPr>
              <w:pStyle w:val="Style14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Код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397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ность учреждения</w:t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1919.P.29.1.БА37000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397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9" w:right="-7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ность учреждения</w:t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1919.P.29.1.БА10000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спортивных мероприятий (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397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9" w:right="-7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ность учреждения</w:t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1919.Р.29.1. 000000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397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1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9" w:right="-7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ность учреждения</w:t>
            </w:r>
          </w:p>
        </w:tc>
      </w:tr>
    </w:tbl>
    <w:p>
      <w:pPr>
        <w:pStyle w:val="Style14"/>
        <w:spacing w:lineRule="auto" w:line="33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е объекты для проведения занятий предоставляются:</w:t>
      </w:r>
    </w:p>
    <w:p>
      <w:pPr>
        <w:pStyle w:val="Normal"/>
        <w:spacing w:lineRule="auto" w:line="240" w:before="0" w:after="0"/>
        <w:ind w:right="-108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спитанникам муниципальных общеобразовательных учреждений, средних общеобразовательных школ Артемовского городского округа; </w:t>
      </w:r>
    </w:p>
    <w:p>
      <w:pPr>
        <w:pStyle w:val="Normal"/>
        <w:spacing w:lineRule="auto" w:line="240" w:before="0" w:after="0"/>
        <w:ind w:right="-108" w:firstLine="397"/>
        <w:jc w:val="both"/>
        <w:rPr/>
      </w:pPr>
      <w:r>
        <w:rPr>
          <w:rFonts w:cs="Times New Roman" w:ascii="Times New Roman" w:hAnsi="Times New Roman"/>
        </w:rPr>
        <w:t xml:space="preserve">- воспитанникам муниципальных образовательных учреждений дополнительного образования детей, спортивных школ Артемовского городского округа; </w:t>
      </w:r>
    </w:p>
    <w:p>
      <w:pPr>
        <w:pStyle w:val="Normal"/>
        <w:spacing w:lineRule="auto" w:line="240" w:before="0" w:after="0"/>
        <w:ind w:right="-108" w:firstLine="397"/>
        <w:jc w:val="both"/>
        <w:rPr/>
      </w:pPr>
      <w:r>
        <w:rPr>
          <w:rFonts w:cs="Times New Roman" w:ascii="Times New Roman" w:hAnsi="Times New Roman"/>
        </w:rPr>
        <w:t xml:space="preserve">- социально незащищенным слоям населения (инвалиды, малообеспеченные и неблагополучные семьи); </w:t>
      </w:r>
    </w:p>
    <w:p>
      <w:pPr>
        <w:pStyle w:val="Normal"/>
        <w:spacing w:lineRule="auto" w:line="240" w:before="0" w:after="0"/>
        <w:ind w:right="-108" w:firstLine="397"/>
        <w:jc w:val="both"/>
        <w:rPr/>
      </w:pPr>
      <w:r>
        <w:rPr>
          <w:rFonts w:cs="Times New Roman" w:ascii="Times New Roman" w:hAnsi="Times New Roman"/>
        </w:rPr>
        <w:t>- участникам постоянно действующих групп здоровья, систематически занимающимся по определенному графику;</w:t>
      </w:r>
    </w:p>
    <w:p>
      <w:pPr>
        <w:pStyle w:val="Normal"/>
        <w:spacing w:lineRule="auto" w:line="240" w:before="0" w:after="0"/>
        <w:ind w:right="-108" w:firstLine="397"/>
        <w:jc w:val="both"/>
        <w:rPr/>
      </w:pPr>
      <w:r>
        <w:rPr>
          <w:rFonts w:cs="Times New Roman" w:ascii="Times New Roman" w:hAnsi="Times New Roman"/>
        </w:rPr>
        <w:t>- командам, представляющих Артемовский городской округ в спортивных соревнованиях различного уровня;</w:t>
      </w:r>
    </w:p>
    <w:p>
      <w:pPr>
        <w:pStyle w:val="Normal"/>
        <w:spacing w:lineRule="auto" w:line="240" w:before="0" w:after="0"/>
        <w:ind w:right="-108" w:firstLine="397"/>
        <w:jc w:val="both"/>
        <w:rPr/>
      </w:pPr>
      <w:r>
        <w:rPr>
          <w:rFonts w:cs="Times New Roman" w:ascii="Times New Roman" w:hAnsi="Times New Roman"/>
        </w:rPr>
        <w:t>- командам и спортсменам, участвующих в спортивно-массовых мероприятиях.</w:t>
      </w:r>
    </w:p>
    <w:p>
      <w:pPr>
        <w:pStyle w:val="Normal"/>
        <w:shd w:fill="FFFFFF" w:val="clear"/>
        <w:spacing w:lineRule="auto" w:line="240" w:before="0" w:after="0"/>
        <w:ind w:right="-3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за  2022 год по предоставлению спортивных объектов МКУ «Центр физической культуры и спорта г. Артема» для проведения занятий выполнен с увеличением на 77,34 %  (увеличение на 85 764 человек), т.е.  большее число граждан посетило спортивные объекты учреждения (физкультурно-оздоровительный комплекс, плавательный бассейн, ледовая арена, стадион «Угольщик»). </w:t>
      </w:r>
    </w:p>
    <w:p>
      <w:pPr>
        <w:pStyle w:val="Normal"/>
        <w:shd w:fill="FFFFFF" w:val="clear"/>
        <w:spacing w:lineRule="auto" w:line="240" w:before="0" w:after="0"/>
        <w:ind w:right="-3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3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3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е количество граждан заинтересовалось занятиями спортом на открытых площадках, а также на спортивных объектах учреждения проводится тренировочный процесс воспитанников спортивных школ, общеобразовательных школ, учреждений дополнительного образования детей, спортивных федераций. На территории физкультурно-оздоровительного комплекса в 2022 году были проведены масштабные международные спортивные мероприятия «Дети Азии», которые привлекли спортсменов из разных стра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334 человека увеличилось число граждан, принявших участие в проведении тестирования выполнения нормативов испытаний (тестов) комплекса ГТО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целью приобщения граждан к систематическим занятиям спортом в рамках проведения занятий физкультурно-спортивной направленности по месту проживания граждан было вовлечено в спорт 30 граждан. Спортивную работу осуществляют 2 инструктора из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54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  <w:rPr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 w:val="false"/>
      <w:color w:val="000000"/>
      <w:sz w:val="20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397"/>
        <w:tab w:val="right" w:pos="9071" w:leader="dot"/>
      </w:tabs>
      <w:ind w:left="440" w:hanging="0"/>
    </w:pPr>
    <w:rPr>
      <w:rFonts w:ascii="Arial" w:hAnsi="Arial" w:cs="Arial"/>
      <w:i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397"/>
        <w:tab w:val="left" w:pos="9214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77"/>
      <w:jc w:val="center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ребенюк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7:00Z</dcterms:created>
  <dc:creator>Админ</dc:creator>
  <dc:description/>
  <cp:keywords/>
  <dc:language>en-US</dc:language>
  <cp:lastModifiedBy>Новикова Татьяна Владимировна</cp:lastModifiedBy>
  <cp:lastPrinted>2023-03-29T17:04:00Z</cp:lastPrinted>
  <dcterms:modified xsi:type="dcterms:W3CDTF">2023-03-29T07:07:00Z</dcterms:modified>
  <cp:revision>68</cp:revision>
  <dc:subject/>
  <dc:title>АДМИНИСТРАЦИЯ</dc:title>
</cp:coreProperties>
</file>