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05.2024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29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Изложить строку 23.3.2 приложения 1 к Порядку в ново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662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3221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изация кладбищ, стен скорби, крематориев, а также мест захоронений на кладбищах и в стенах скорби </w:t>
            </w:r>
          </w:p>
        </w:tc>
      </w:tr>
    </w:tbl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троки 24.1.31 – 24.1.46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 (далее – Порядок), строками 24.1.32 – 24.1.47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24.1.31 следующего содержани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9"/>
        <w:gridCol w:w="6945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4.1.31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публичному акционерному обществу «Дальневосточная энергетическая компания» на возмещение недополученных доходов за 2023 г.</w:t>
            </w:r>
          </w:p>
        </w:tc>
      </w:tr>
    </w:tbl>
    <w:p>
      <w:pPr>
        <w:pStyle w:val="Style18"/>
        <w:widowControl w:val="false"/>
        <w:spacing w:lineRule="auto" w:line="348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ов целевых статей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 </w:t>
      </w:r>
    </w:p>
    <w:sectPr>
      <w:headerReference w:type="default" r:id="rId5"/>
      <w:type w:val="nextPage"/>
      <w:pgSz w:w="11906" w:h="16838"/>
      <w:pgMar w:left="1701" w:right="62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329039886E7A81E6EEFB991CFDAE9E5B728B83D4277EE6DD941DFE6BE6BA527C75A91B539D9F3CAF202CBCC13279CAABB79330A92BC84AF83FA3Bt7Q6B" TargetMode="External"/><Relationship Id="rId4" Type="http://schemas.openxmlformats.org/officeDocument/2006/relationships/hyperlink" Target="https://artemokrug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4-05-29T14:29:00Z</cp:lastPrinted>
  <dcterms:modified xsi:type="dcterms:W3CDTF">2024-05-31T01:56:00Z</dcterms:modified>
  <cp:revision>190</cp:revision>
  <dc:subject/>
  <dc:title/>
</cp:coreProperties>
</file>