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31.01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№ 04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      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rFonts w:cs="Times New Roman" w:ascii="Times New Roman" w:hAnsi="Times New Roman"/>
          <w:sz w:val="27"/>
          <w:szCs w:val="27"/>
        </w:rPr>
        <w:t xml:space="preserve"> (в ред. от 29.01.2025 № 03)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29.01.2025 № 03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ть строки 24.1.42 – 24.1.44 приложения 1 к Порядку строками     24.1.43 – 24.1.4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. Дополнить приложение 1 к Порядку строками 24.1.42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76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а целевой стать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Л.Г. Асаржи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5-01-31T15:50:00Z</cp:lastPrinted>
  <dcterms:modified xsi:type="dcterms:W3CDTF">2025-02-03T00:44:00Z</dcterms:modified>
  <cp:revision>200</cp:revision>
  <dc:subject/>
  <dc:title/>
</cp:coreProperties>
</file>