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8.2024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66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3.6 и 3.6.1 следующего содержания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679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6000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61314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оведению охранных мероприятий вооруженных работников частных охранных организаций, имеющих 6 разряд, либо сотрудников Росгвардии с табельным оружием</w:t>
            </w:r>
          </w:p>
        </w:tc>
      </w:tr>
    </w:tbl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48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иложение 1 к Порядку </w:t>
      </w:r>
      <w:r>
        <w:rPr/>
        <w:t>строкой 20.1.6 следующего содержания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29"/>
        <w:gridCol w:w="6679"/>
      </w:tblGrid>
      <w:tr>
        <w:trPr>
          <w:trHeight w:val="7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1700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</w:t>
            </w:r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   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Олеся Васильевна Курдамонова</cp:lastModifiedBy>
  <cp:lastPrinted>2024-08-21T10:10:00Z</cp:lastPrinted>
  <dcterms:modified xsi:type="dcterms:W3CDTF">2024-08-30T01:00:00Z</dcterms:modified>
  <cp:revision>228</cp:revision>
  <dc:subject/>
  <dc:title/>
</cp:coreProperties>
</file>