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32639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0.07.202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eastAsia="ru-RU"/>
        </w:rPr>
        <w:t>52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en-US"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                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     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8.12.2023 № 87 «О Порядке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2026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строку 7.1.13 приложения 1 к Порядку применения бюджетной классификации Российской Федерации в части, относящейся к бюджету Артемовского городского округа на 2024 год и плановый период 2025 и                2026 годов (далее – Порядок), строкой 7.1.22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1 к Порядку строками 7.1.13 – 7.1.21 следующего содержа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784"/>
      </w:tblGrid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S23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 (строительство водопроводной сети по ул. Грибной в с. Кролевцы Артемовского городского округа)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S23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 (реконструкция водопроводной сети Д300 мм с. Кневичи Артемовского городского округа)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S23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 (реконструкция резервуаров чистой воды 1000 куб. м по ул. Заречной в г. Артеме)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S23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 (реконструкция системы водоотведения от КНС по ул. Барнаульской, 1 до канализационных очистных сооружений по ул. Ново-Московской, 1а в г. Артеме)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S23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 (строительство КНС автоматического режима, самотечного коллектора Д300 мм и напорного коллектора 2Д150 мм от КНС до самотечного коллектора по ул. Стрельникова в г. Артеме)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S23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 (строительство КНС автоматического режима и напорного коллектора 2ДН110 мм от КНС до самотечной сети Д200 мм по ул. 2-й Рабочей, 23 в г. Артеме)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S232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 (реконструкция КНС № 7 по        ул. Виноградной в г. Артеме)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2S23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 (строительство иловых площадок и узла обезвоживания осадка на канализационных очистных сооружениях в с. Олений Артемовского городского округа)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S23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 (строительство канализационной сети в районе ул. Пестеля и напорно-самотечного коллектора от КНС до существующей сети Д800 мм по ул. Казанской в      г. Артеме)</w:t>
            </w:r>
          </w:p>
        </w:tc>
      </w:tr>
    </w:tbl>
    <w:p>
      <w:pPr>
        <w:pStyle w:val="Style18"/>
        <w:widowControl w:val="false"/>
        <w:spacing w:lineRule="auto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Дополнить приложение 1 к Порядку строками 16.3.1 – 16.3.15 следующего содержания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64"/>
        <w:gridCol w:w="6057"/>
      </w:tblGrid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3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Безопасность семьи – наша забота!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3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квер «Молодежный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3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Установка спортивной площадки по улице Любы Шевцовой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3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Здоровье и спорт для семьи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3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За здоровый Артем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6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3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Обустройство детской игровой площадки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7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3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Безопасность и комфорт на территории – главная забота о жителях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8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3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ы за спорт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3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Уличное освещение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10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Восстановление уличного освещения вдоль тротуара от дома № 7 до дома № 11 по ул. Михайловской в г. Артеме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1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Ремонт асфальтового покрытия и части прилегающей придомовой дороги у детской площадки между домами № 11 и № 12 по улице Авиационной в с. Кневичи Артемовского городского округа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1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орога к мечте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1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Г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От благоустройства села – к процветанию России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1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S403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Комфортное проживание»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1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3S403Ж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Безопасность и комфорт на территории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сполнения бюджета финансового управления администрации </w:t>
      </w:r>
    </w:p>
    <w:p>
      <w:pPr>
        <w:pStyle w:val="Style18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ского городского округа (Курдамонова О.В.):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подписания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   Л.Г. Асаржи  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4-07-29T10:19:00Z</cp:lastPrinted>
  <dcterms:modified xsi:type="dcterms:W3CDTF">2024-07-30T08:02:00Z</dcterms:modified>
  <cp:revision>246</cp:revision>
  <dc:subject/>
  <dc:title/>
</cp:coreProperties>
</file>