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29.01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03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      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rFonts w:cs="Times New Roman" w:ascii="Times New Roman" w:hAnsi="Times New Roman"/>
          <w:sz w:val="27"/>
          <w:szCs w:val="27"/>
        </w:rPr>
        <w:t xml:space="preserve"> (в ред. от 17.01.2025 № 02)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7.01.2025 № 02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Дополнить приложение 1 к Порядку строками 2.13.1 - 2.13.4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5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инициативного бюджетирования «Красивая школа – это важно!» или «Опять 35!»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«Благоустройство школьного двора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«Благоустройство входной группы МБОУ СОШ № 19 для проведения торжественных мероприятий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«Благоустройство школьной территории МБОУ СОШ № 1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Дополнить приложение 1 к Порядку строками 6.2.1 – 6.2.4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36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инициативного бюджетирования «Благоустройство сквера в районе дома 14 по ул. Авиационной в с. Кневичи»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36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«Устройство уличного освещения и тротуара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36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«Благоустройство территории по улице Ворошилова, в районе дома 34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36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«Благоустройство территории дошкольного отделения МБОУ СОШ № 3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Считать строки 23 – 23.1.44 приложения 1 к Порядку строками     24 - 24.1.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 Дополнить приложение 1 к Порядку строками 23 - 23.1.1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И4000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И4А555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Л.Г. Асаржи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1-29T15:23:00Z</cp:lastPrinted>
  <dcterms:modified xsi:type="dcterms:W3CDTF">2025-01-30T01:34:00Z</dcterms:modified>
  <cp:revision>198</cp:revision>
  <dc:subject/>
  <dc:title/>
</cp:coreProperties>
</file>