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6.2023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47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троку 17.3.5 приложения 1 к Порядку применения бюджетной классификации Российской Федерации в части, относящейся к бюджету Артемовского городского округа в ново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3405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частка автомобильной дороги по ул. Петрова с двумя искусственными дорожными сооружениями (мостами), расположенными по адресу: Приморский край, г. Артем, ул. Петрова, стр. № 2, 6 </w:t>
            </w:r>
          </w:p>
        </w:tc>
      </w:tr>
    </w:tbl>
    <w:p>
      <w:pPr>
        <w:pStyle w:val="Style18"/>
        <w:suppressAutoHyphens w:val="true"/>
        <w:spacing w:before="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строкой 24.2.12 следующего содержания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1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L57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</w:tr>
    </w:tbl>
    <w:p>
      <w:pPr>
        <w:pStyle w:val="Style18"/>
        <w:widowControl w:val="false"/>
        <w:spacing w:lineRule="auto" w:line="336" w:before="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3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3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36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ab/>
        <w:tab/>
        <w:tab/>
        <w:t xml:space="preserve">                   С.П. Колтунова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3-06-28T12:13:00Z</cp:lastPrinted>
  <dcterms:modified xsi:type="dcterms:W3CDTF">2023-06-29T01:10:00Z</dcterms:modified>
  <cp:revision>174</cp:revision>
  <dc:subject/>
  <dc:title/>
</cp:coreProperties>
</file>