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4.2024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22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23.2.2 – 23.2.12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23.2.3 – 23.2.13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3.2.2 следующего содержани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120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 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4-04-24T14:08:00Z</cp:lastPrinted>
  <dcterms:modified xsi:type="dcterms:W3CDTF">2024-04-24T23:23:00Z</dcterms:modified>
  <cp:revision>181</cp:revision>
  <dc:subject/>
  <dc:title/>
</cp:coreProperties>
</file>