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01.2024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06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 следующие изменения: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читать строки 2.13 - 2.16.2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, строками 2.14 - 2.17.2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риложение 1 к Порядку строками 2.13 - 2.13.4</w:t>
      </w:r>
      <w:r>
        <w:rPr/>
        <w:t xml:space="preserve"> следующего содержания: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843"/>
        <w:gridCol w:w="68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7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по направлению «Молодежный бюджет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1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05027S27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инициативного бюджетирования «Благоустройство входной группы здания школы (центральный вход)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1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7S27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инициативного бюджетирования «Территория для прогулки дете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1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7S27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инициативного бюджетирования «Тропа к Пушкину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1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7S27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еализация проекта инициативного бюджетирования «Школьный двор «Развивайся, помогая» или «Почему 35?»</w:t>
            </w:r>
          </w:p>
        </w:tc>
      </w:tr>
    </w:tbl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читать строки 4.1.7 - 4.1.12 приложения 1 к Порядку строками 4.1.8 - 4.1.13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риложение 1 к Порядку строкой 4.1.7.</w:t>
      </w:r>
      <w:r>
        <w:rPr/>
        <w:t xml:space="preserve"> следующего содержания: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843"/>
        <w:gridCol w:w="68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23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езаселенных жилых помещений муниципального жилищного фонда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риложение 1 к Порядку строками 6.2.1 - 6.2.4</w:t>
      </w:r>
      <w:r>
        <w:rPr/>
        <w:t xml:space="preserve"> следующего содержания: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843"/>
        <w:gridCol w:w="68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S236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инициативного бюджетирования «Уличное освещени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S236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инициативного бюджетирования «Благоустройство сквер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S236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инициативного бюджетирования «Архитектурно-планировочное решение территории СОШ 20 АГО, часть 1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S236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инициативного бюджетирования «Хоккейная коробка мкр. Бабушкина (ориентир ул. Кирова, 136)»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 21.2.1 приложения 1 к Порядку в новой редакции: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843"/>
        <w:gridCol w:w="68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60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озмещение недополученных доходов в связи с обеспечением населения Артемовского городского округа твердым топливом (дровами)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Л.Г. Асаржи</w:t>
      </w:r>
    </w:p>
    <w:sectPr>
      <w:headerReference w:type="default" r:id="rId4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4-01-24T12:02:00Z</cp:lastPrinted>
  <dcterms:modified xsi:type="dcterms:W3CDTF">2024-01-26T00:01:00Z</dcterms:modified>
  <cp:revision>151</cp:revision>
  <dc:subject/>
  <dc:title/>
</cp:coreProperties>
</file>