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6.2024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38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17.6.1 – 17.6.7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17.6.2 – 17.6.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17.6.1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25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нефинансовых активов, находящихся на праве оперативного управления у муниципальных учреждений</w:t>
            </w:r>
          </w:p>
        </w:tc>
      </w:tr>
    </w:tbl>
    <w:p>
      <w:pPr>
        <w:pStyle w:val="Style18"/>
        <w:widowControl w:val="false"/>
        <w:spacing w:lineRule="auto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читать строки 18.6.2 – 18.6.5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18.6.3 – 18.6.6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Дополнить приложение 1 к Порядку строкой 18.6.2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407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а боевых искусств для всех видов единоборств в районе ул. Кирова,  138 в г. Артеме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строку 1.5 приложения 2 к Порядку в новой редакции</w:t>
      </w:r>
      <w:r>
        <w:rPr/>
        <w:t>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01"/>
        <w:gridCol w:w="6804"/>
      </w:tblGrid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Выполнение работ по капитальному и текущему ремонту объектов капитального строительства, являющихся имуществом, закрепленным за учреждением на праве оперативного управления, включая разработку (подготовку) проектной, проектно-сметной документации, получение разрешительных документов, проведение изысканий, технического обследования и ведомственной экспертизы</w:t>
            </w:r>
          </w:p>
        </w:tc>
      </w:tr>
    </w:tbl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сключить строку 1.6 приложения 2 к Порядку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приложение 2 к Порядку строкой 1.21</w:t>
      </w:r>
      <w:r>
        <w:rPr/>
        <w:t xml:space="preserve"> следующего содержания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5"/>
        <w:gridCol w:w="6780"/>
      </w:tblGrid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муниципальных учрежд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ab/>
        <w:tab/>
        <w:tab/>
        <w:t xml:space="preserve">               Т.Ю. Солодухина 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4-06-19T12:50:00Z</cp:lastPrinted>
  <dcterms:modified xsi:type="dcterms:W3CDTF">2024-06-24T00:34:00Z</dcterms:modified>
  <cp:revision>213</cp:revision>
  <dc:subject/>
  <dc:title/>
</cp:coreProperties>
</file>