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5.2025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 № 22 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12.05.2025 № 20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12.05.2025 № 20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строки 12.11, 12.11.1, 12.11.2 приложения 1 к Порядку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 (далее – Порядок) строками 2.12, 12.12.1, 12.12.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Дополнить приложение 1 к Порядку строками 12.11 и 12.11.1</w:t>
      </w:r>
      <w:r>
        <w:rPr/>
        <w:t xml:space="preserve">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П100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здание номерного фонда, инфраструктуры и новых точек притяж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П15558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единой субсидии на достижение показателей государственной программы Российской Федерации «Развитие туризма» (Поддержка проектов по развитию общественной территории муниципального образования, в том числе мероприятий по обустройству туристского центра города на территории муниципального образования в соответствии с туристским кодом центра город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строку 16.1.7 приложения 1 к Порядку строкой 16.1.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. Дополнить приложение 1 к Порядку строкой 16.1.7</w:t>
      </w:r>
      <w:r>
        <w:rPr/>
        <w:t xml:space="preserve">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1SД0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ть строку 22.2.14 приложения 1 к Порядку строкой 22.2.1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/>
        <w:tab/>
        <w:t>1.6. Дополнить приложение 1 к Порядку строкой 22.2.14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2700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за счет средств, поступающих от платных услуг и безвозмездных поступлений)</w:t>
            </w:r>
          </w:p>
        </w:tc>
      </w:tr>
    </w:tbl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ть строки 24.1.44 – 24.1.48 приложения 1 к Порядку строками 24.1.45 – 24.1.4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1.8. Дополнить приложение 1 к Порядку строкой 24.1.44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32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 xml:space="preserve">   </w:t>
        <w:tab/>
        <w:t xml:space="preserve">                                                  Л.Г. Асаржи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9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5-05-26T11:30:00Z</cp:lastPrinted>
  <dcterms:modified xsi:type="dcterms:W3CDTF">2025-05-26T01:34:00Z</dcterms:modified>
  <cp:revision>5</cp:revision>
  <dc:subject/>
  <dc:title/>
</cp:coreProperties>
</file>