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11.2024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 № 91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 (в ред. от 11.10.2024 г. №76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 (в ред. от 11.10.2024 г. № 76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ть строки 2.14. – 2.17.2 приложения 1 к Порядку строками 2.15. – 2.18.2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/>
        <w:t>Дополнить приложение 1 к Порядку строками следующего содержания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"/>
        <w:gridCol w:w="1750"/>
        <w:gridCol w:w="172"/>
        <w:gridCol w:w="6601"/>
        <w:gridCol w:w="124"/>
      </w:tblGrid>
      <w:tr>
        <w:trPr>
          <w:trHeight w:val="7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80000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териального стимулирования лиц, проходящих целевое обучени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825521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студент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ыми бюджетными образовательными учреждениями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и 17.3.1 – 7.3.13 приложения 1 к Порядку строками 17.3.2 – 17.3.14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17.3.1 следующего содержа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2"/>
        <w:gridCol w:w="6793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3120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и решений налоговых органов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24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и 17.3.11 – 17.3.14 приложения 1 к Порядку строками 17.3.12 – 17.3.1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ой 7.1.16 следующего содержа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34"/>
        <w:gridCol w:w="6651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.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34088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по ул. Вахрушева с устройством светофоров и переходно-скоростных полос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 Считать строки 17.6.1 – 17.6.8 приложения 1 к Порядку строками 17.6.2 – 17.6.9.</w:t>
      </w:r>
    </w:p>
    <w:p>
      <w:pPr>
        <w:pStyle w:val="Normal"/>
        <w:widowControl w:val="false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приложение 1 к Порядку строкой 17.6.1</w:t>
      </w:r>
      <w:r>
        <w:rPr/>
        <w:t xml:space="preserve"> следующего содержа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34"/>
        <w:gridCol w:w="6651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7222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ых учрежд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Дополнить приложение 2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, строками 2.11 и 2.12 следующего содержания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1"/>
        <w:gridCol w:w="6784"/>
      </w:tblGrid>
      <w:tr>
        <w:trPr>
          <w:trHeight w:val="6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целях поощрения в 2024 году муниципальных управленческих команд Приморского края по итогам 2023 года </w:t>
            </w:r>
          </w:p>
        </w:tc>
      </w:tr>
      <w:tr>
        <w:trPr>
          <w:trHeight w:val="6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выплаты за уровень достижения плановых значений показателей направлений деятельности Артемовского городского округа (Указ Президента Российской Федерации от 04.02.2021 № 68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Л.Г. Асаржи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2:00Z</dcterms:created>
  <dc:creator>romanenko</dc:creator>
  <dc:description/>
  <cp:keywords/>
  <dc:language>en-US</dc:language>
  <cp:lastModifiedBy>Екатерина Сергеевна Калинина</cp:lastModifiedBy>
  <cp:lastPrinted>2024-11-21T11:54:00Z</cp:lastPrinted>
  <dcterms:modified xsi:type="dcterms:W3CDTF">2024-11-21T02:14:00Z</dcterms:modified>
  <cp:revision>34</cp:revision>
  <dc:subject/>
  <dc:title/>
</cp:coreProperties>
</file>