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4.2025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 № 19 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11.04.2025 № 17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right="-14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11.04.2025 № 17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читать строки 12.1.1 – 12.1.4 приложения 1 к Порядку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 (далее – Порядок) строками 12.1.2 – 12.1.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12" w:before="0" w:after="0"/>
        <w:jc w:val="both"/>
        <w:rPr/>
      </w:pPr>
      <w:r>
        <w:rPr/>
        <w:tab/>
        <w:t>1.2. Дополнить приложение 1 к Порядку строкой 12.1.1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11209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3. Считать строки 12.2.1 – 12.2.6 приложения 1 к Порядку строками 12.2.2 – 12.2.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12" w:before="0" w:after="0"/>
        <w:jc w:val="both"/>
        <w:rPr/>
      </w:pPr>
      <w:r>
        <w:rPr/>
        <w:tab/>
        <w:t>1.4. Дополнить приложение 1 к Порядку строкой 12.2.1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21209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5. Считать строку 16.3.13 приложения 1 к Порядку строкой 16.3.1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Дополнить приложение 1 к Порядку строкой 16.3.13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39Д0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. Кирова на участке от автомобильной дороги 05А-615 до ул. Виногра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12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7. Считать строки 22.3.4 – 22.3.6 приложения 1 к Порядку строками 22.3.5 – 22.3.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8. Дополнить приложение 1 к Порядку строкой 22.3.4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3602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ООО «Специализированная служба по вопросам похоронного дела «Ритуал-Сервис» на возмещение затрат, связанных с оказанием услуг по эвакуации неопознанных, безродных останков умерших или погибших на территории Артемовского городского округа 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artemokrug.gosuslug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беспечить внесение установленных данным приказом кодов целевых статей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7"/>
          <w:szCs w:val="27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управления</w:t>
        <w:tab/>
        <w:tab/>
        <w:t xml:space="preserve">   </w:t>
        <w:tab/>
        <w:t xml:space="preserve">                                                  Л.Г. Асаржи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5-04-17T15:48:00Z</cp:lastPrinted>
  <dcterms:modified xsi:type="dcterms:W3CDTF">2025-04-21T04:03:00Z</dcterms:modified>
  <cp:revision>297</cp:revision>
  <dc:subject/>
  <dc:title/>
</cp:coreProperties>
</file>