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2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91</w:t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, дополнив приложение 2 к Порядку применения бюджетной классификации Российской Федерации в части, относящейся к бюджету Артемовского городского округа, строками 1.18 и 2.12 следующего содержания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целях поощрения в 2023 году муниципальных управленческих команд Приморского края по итогам 2022 года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дополнительной классификации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Наталья Владимировна Виноград</cp:lastModifiedBy>
  <cp:lastPrinted>2023-12-20T15:24:00Z</cp:lastPrinted>
  <dcterms:modified xsi:type="dcterms:W3CDTF">2023-12-20T05:53:00Z</dcterms:modified>
  <cp:revision>76</cp:revision>
  <dc:subject/>
  <dc:title/>
</cp:coreProperties>
</file>