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8.2024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61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троки 23.2.12 – 23.2.13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, строками 23.2.13 – 23.2.14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23.2.12 следующего содержания</w:t>
      </w:r>
      <w:r>
        <w:rPr/>
        <w:t>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945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2.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2252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ого продукта</w:t>
            </w:r>
          </w:p>
        </w:tc>
      </w:tr>
    </w:tbl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троку 23.3.3 приложения 1 к Порядку строкой 23.3.4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23.3.3 следующего содержани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945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.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370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</w:t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читать строки 24.1.31 – 24.1.47 приложения 1 к Порядку строками 24.1.32 – 24.1.48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риложение 1 к Порядку строкой 24.1.31</w:t>
      </w:r>
      <w:r>
        <w:rPr/>
        <w:t xml:space="preserve"> следующего содержани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945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3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из бюджета Артемовского городского округа на оказание финансовой помощи муниципальным унитарным предприятиям, подведомственным управлению информационной политики администрации Артемовского городского округа, в целях предупреждения банкротства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читать строк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иложения 2 к Порядку 1.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1.21 строками 1.8 </w:t>
      </w:r>
      <w:r>
        <w:rPr>
          <w:rFonts w:cs="Times New Roman" w:ascii="Times New Roman" w:hAnsi="Times New Roman"/>
          <w:sz w:val="28"/>
          <w:szCs w:val="28"/>
        </w:rPr>
        <w:t xml:space="preserve">–1.22. 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приложение 2 к Порядку строкой 1.7</w:t>
      </w:r>
      <w:r>
        <w:rPr/>
        <w:t xml:space="preserve"> следующего содержания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01"/>
        <w:gridCol w:w="6804"/>
      </w:tblGrid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и текущему ремонту объектов капитального строительства, являющихся имуществом, закрепленным за учреждением на праве оперативного управления, включая разработку (подготовку) проектной, проектно-сметной документации, получение разрешительных документов, проведение изысканий, технического обследования и ведомственной экспертизы на условиях софинансирования из краевого бюджета</w:t>
            </w:r>
          </w:p>
        </w:tc>
      </w:tr>
    </w:tbl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ов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4-08-21T10:10:00Z</cp:lastPrinted>
  <dcterms:modified xsi:type="dcterms:W3CDTF">2024-08-21T00:53:00Z</dcterms:modified>
  <cp:revision>223</cp:revision>
  <dc:subject/>
  <dc:title/>
</cp:coreProperties>
</file>