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ge">
              <wp:posOffset>32639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ФИНАНСОВОЕ УПРАВЛЕНИЕ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uppressLineNumbers/>
        <w:tabs>
          <w:tab w:val="clear" w:pos="708"/>
          <w:tab w:val="left" w:pos="411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11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4"/>
          <w:szCs w:val="24"/>
          <w:lang w:eastAsia="ru-RU"/>
        </w:rPr>
        <w:t>18.09.20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г.  А р т е 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  <w:tab/>
        <w:t xml:space="preserve">                             №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ru-RU"/>
        </w:rPr>
        <w:t>71</w:t>
      </w:r>
    </w:p>
    <w:p>
      <w:pPr>
        <w:pStyle w:val="Normal"/>
        <w:widowControl w:val="false"/>
        <w:suppressLineNumbers/>
        <w:spacing w:lineRule="auto" w:line="432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финансового управления администрации                  Артемовского городского округа от 08.12.2023 № 87 «О Порядке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»</w:t>
      </w:r>
    </w:p>
    <w:p>
      <w:pPr>
        <w:pStyle w:val="Normal"/>
        <w:suppressLineNumbers/>
        <w:spacing w:lineRule="auto" w:line="43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риказ финансового управления администрации Артемовского городского округа от 08.12.2023 № 87 «О Порядке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 строки 17.3.9 – 17.3.12 приложения 1 к Порядку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               2026 годов (далее – Порядок), строками 17.3.10 – 17.3.13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1 к Порядку строкой 17.3.9 следующего содержания: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6784"/>
      </w:tblGrid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3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34079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мостового перехода через ручей на км 9 + 313 автомобильной дороги Угловое - Артем в Приморском крае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исполнения бюджета финансового управления администрации </w:t>
      </w:r>
    </w:p>
    <w:p>
      <w:pPr>
        <w:pStyle w:val="Style18"/>
        <w:widowControl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мовского городского округа (Курдамонова О.В.):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Довести настоящий приказ до сведения главных распорядителей бюджетных средств Артемовского городского округа, разместить в справочной правовой системе «КонсультантПлюс» и на официальном сайте Артемовского городского округа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rtemokrug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окументы управления» финансового управления администрации Артемовского городского округа в течение 3 (трех) рабочих дней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внесение установленного данным приказом кода целевой статьи в справочники кодов бюджетной классификации в системе удаленного финансового документооборота Федерального казначейства (СУФД)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ий приказ вступает в силу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возложить на начальника отдела исполнения бюджета финансового управления администрации Артемовского городского округа Курдамонову О.В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управления</w:t>
        <w:tab/>
        <w:tab/>
        <w:tab/>
        <w:tab/>
        <w:tab/>
        <w:t xml:space="preserve">                Т.Ю. Солодухина</w:t>
      </w:r>
    </w:p>
    <w:sectPr>
      <w:headerReference w:type="defaul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temokrug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риказа (распоряжения) органа администрации+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0:32:00Z</dcterms:created>
  <dc:creator>romanenko</dc:creator>
  <dc:description/>
  <cp:keywords/>
  <dc:language>en-US</dc:language>
  <cp:lastModifiedBy>Вадим Зарипов</cp:lastModifiedBy>
  <cp:lastPrinted>2024-09-18T09:58:00Z</cp:lastPrinted>
  <dcterms:modified xsi:type="dcterms:W3CDTF">2024-09-18T07:17:00Z</dcterms:modified>
  <cp:revision>5</cp:revision>
  <dc:subject/>
  <dc:title/>
</cp:coreProperties>
</file>