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17.01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03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следующие изменения: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 приказа абзацем: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инансового управления администрации Артемовского городского округа от 20.12.2023 № 91 «О Порядке применения бюджетной классификации Российской Федерации в части, относящейся к бюджету Артемовского городского округа»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иложение 2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3.2.3 следующего содержания</w:t>
      </w:r>
      <w:r>
        <w:rPr/>
        <w:t>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2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6.1.4 следующего содержания</w:t>
      </w:r>
      <w:r>
        <w:rPr/>
        <w:t>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риложение 2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22.3.4 следующего содержания</w:t>
      </w:r>
      <w:r>
        <w:rPr/>
        <w:t>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читать строку 24.1.42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24.1.43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24.1.42 следующего содержания</w:t>
      </w:r>
      <w:r>
        <w:rPr/>
        <w:t>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6827"/>
      </w:tblGrid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4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F2555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 формирования современной городской среды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4-01-19T11:56:00Z</cp:lastPrinted>
  <dcterms:modified xsi:type="dcterms:W3CDTF">2024-01-19T02:03:00Z</dcterms:modified>
  <cp:revision>134</cp:revision>
  <dc:subject/>
  <dc:title/>
</cp:coreProperties>
</file>