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11.2023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№ 81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</w:t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каз финансового управления администрации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читать строки 25.1.48 – 25.1.53 приложения 1 к Порядку применения бюджетной классификации Российской Федерации в части, относящейся к бюджету Артемовского городского округа, строками 25.1.49 – 25.1.54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, строкой 25.1.48</w:t>
      </w:r>
      <w:r>
        <w:rPr/>
        <w:t xml:space="preserve"> следующего содержания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04"/>
      </w:tblGrid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F2555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 формирования современной город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</w:t>
            </w:r>
          </w:p>
        </w:tc>
      </w:tr>
    </w:tbl>
    <w:p>
      <w:pPr>
        <w:pStyle w:val="Style18"/>
        <w:widowControl w:val="false"/>
        <w:spacing w:lineRule="auto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Виноград Н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заместителя начальника отдела исполнения бюджета финансового управления администрации Артемовского городского округа Виноград Н.В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1:00Z</dcterms:created>
  <dc:creator>romanenko</dc:creator>
  <dc:description/>
  <cp:keywords/>
  <dc:language>en-US</dc:language>
  <cp:lastModifiedBy>Екатерина Сергеевна Калинина</cp:lastModifiedBy>
  <cp:lastPrinted>2023-11-17T09:14:00Z</cp:lastPrinted>
  <dcterms:modified xsi:type="dcterms:W3CDTF">2023-11-20T01:48:00Z</dcterms:modified>
  <cp:revision>75</cp:revision>
  <dc:subject/>
  <dc:title/>
</cp:coreProperties>
</file>