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5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36 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      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Артемовского городского округа от 16.09.2019 № 72 «О Порядке применения          бюджетной классификации Российской Федерации в части, относящейся к бюджету Артемовского городского округ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2.9.2 – 2.9.4 приложения 1 к Порядку строками      2.9.3 – 2.9.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.9.2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3255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ы социальной поддержки в виде обеспечения бесплатным горячим питанием обучающихся 5-11 классов, являющихся членами се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пециальной военной операции, а также лиц, призванных на военную службу по мобилизации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25.1.46 – 25.1.49 приложения 1 к Порядку строками      25.1.47 – 25.1.50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25.1.46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4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F36748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Артемовского городского округа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оки 2.4 – 2.10 приложения 2 к Порядку строками 2.5 – 2.11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к Порядку строкой 2.4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ической энергии за счет средств муниципального дорожного фонда Артемовского городского округа</w:t>
            </w:r>
          </w:p>
        </w:tc>
      </w:tr>
    </w:tbl>
    <w:p>
      <w:pPr>
        <w:pStyle w:val="Style18"/>
        <w:widowControl w:val="false"/>
        <w:spacing w:lineRule="auto" w:line="336" w:before="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emokru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3-05-15T16:43:00Z</cp:lastPrinted>
  <dcterms:modified xsi:type="dcterms:W3CDTF">2023-05-15T07:16:00Z</dcterms:modified>
  <cp:revision>158</cp:revision>
  <dc:subject/>
  <dc:title/>
</cp:coreProperties>
</file>